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城区财政科技专项项目任务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（科技创新类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名称：</w:t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编号：</w:t>
      </w:r>
    </w:p>
    <w:p>
      <w:pPr>
        <w:pStyle w:val="Normal"/>
        <w:ind w:left="993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委托单位（甲方）：北京市西城区科技和信息化委员会</w:t>
      </w:r>
    </w:p>
    <w:p>
      <w:pPr>
        <w:pStyle w:val="Normal"/>
        <w:ind w:left="993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担单位（乙方）：</w:t>
      </w:r>
    </w:p>
    <w:p>
      <w:pPr>
        <w:pStyle w:val="Normal"/>
        <w:ind w:left="993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起止年限：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   年    月 至      年    月</w:t>
      </w:r>
    </w:p>
    <w:p>
      <w:pPr>
        <w:pStyle w:val="Normal"/>
        <w:ind w:left="993" w:hanging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支持方式：前补助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pacing w:val="38"/>
          <w:sz w:val="30"/>
          <w:szCs w:val="30"/>
        </w:rPr>
      </w:pPr>
      <w:r>
        <w:rPr>
          <w:rFonts w:eastAsia="华文仿宋" w:cs="华文仿宋" w:ascii="华文仿宋" w:hAnsi="华文仿宋"/>
          <w:spacing w:val="38"/>
          <w:sz w:val="30"/>
          <w:szCs w:val="3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57"/>
        <w:gridCol w:w="268"/>
        <w:gridCol w:w="2447"/>
        <w:gridCol w:w="2734"/>
      </w:tblGrid>
      <w:tr>
        <w:trPr>
          <w:trHeight w:val="277" w:hRule="atLeast"/>
          <w:cantSplit w:val="true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项目承担单位基本信息</w:t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统一社会信用代码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注册地址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报单位办公地址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财务负责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25"/>
        <w:gridCol w:w="2447"/>
        <w:gridCol w:w="2734"/>
      </w:tblGrid>
      <w:tr>
        <w:trPr>
          <w:trHeight w:val="277" w:hRule="atLeast"/>
          <w:cantSplit w:val="true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项目协作单位基本信息</w:t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财务负责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项目考核内容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主要工作内容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技术考核指标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绩效目标和绩效指标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计划进度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成果提供形式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项目负责人及参加人员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项目负责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5"/>
        <w:gridCol w:w="1025"/>
        <w:gridCol w:w="1283"/>
        <w:gridCol w:w="1283"/>
        <w:gridCol w:w="2052"/>
        <w:gridCol w:w="20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担任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主要参加人员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1025"/>
        <w:gridCol w:w="1283"/>
        <w:gridCol w:w="1283"/>
        <w:gridCol w:w="2075"/>
        <w:gridCol w:w="20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项目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担任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经费来源及预算：</w:t>
      </w:r>
    </w:p>
    <w:p>
      <w:pPr>
        <w:pStyle w:val="Normal"/>
        <w:ind w:right="281" w:hanging="0"/>
        <w:jc w:val="right"/>
        <w:rPr/>
      </w:pPr>
      <w:r>
        <w:rPr/>
        <w:t>（单位：万元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1"/>
        <w:gridCol w:w="1480"/>
        <w:gridCol w:w="493"/>
        <w:gridCol w:w="987"/>
        <w:gridCol w:w="986"/>
        <w:gridCol w:w="494"/>
        <w:gridCol w:w="1480"/>
      </w:tblGrid>
      <w:tr>
        <w:trPr/>
        <w:tc>
          <w:tcPr>
            <w:tcW w:w="9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经费来源：</w:t>
            </w:r>
          </w:p>
        </w:tc>
      </w:tr>
      <w:tr>
        <w:trPr>
          <w:trHeight w:val="40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40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经费支出：</w:t>
            </w:r>
          </w:p>
        </w:tc>
      </w:tr>
      <w:tr>
        <w:trPr>
          <w:trHeight w:val="44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源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差旅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会议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交流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档案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出版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文献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信息传播</w:t>
            </w:r>
            <w:r>
              <w:rPr>
                <w:rFonts w:cs="Tahoma" w:ascii="宋体;SimSun" w:hAnsi="宋体;SimSun"/>
                <w:sz w:val="18"/>
                <w:szCs w:val="18"/>
                <w:lang w:eastAsia="zxx" w:bidi="zxx"/>
              </w:rPr>
              <w:t>/</w:t>
            </w:r>
            <w:r>
              <w:rPr>
                <w:rFonts w:ascii="宋体;SimSun" w:hAnsi="宋体;SimSun" w:cs="Tahoma"/>
                <w:sz w:val="18"/>
                <w:szCs w:val="18"/>
                <w:lang w:eastAsia="zxx" w:bidi="zxx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咨询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区财政科技专项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担单位自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br w:type="page"/>
      </w:r>
    </w:p>
    <w:p>
      <w:pPr>
        <w:pStyle w:val="TextBody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任务书执行过程中，如遇特殊原因需变更任务书内容，乙方需提出书面申请，经甲方批准同意方可变更。否则按乙方违反任务书规定处理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甲方中途无故撤项或不履行任务，所拨经费不得追回；乙方不履行任务或不能保证科技经费专款专用，甲方有权责令乙方部分或者全部退还所拨经费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在合同执行过程中，确系人力不可抗拒等客观因素影响合同执行时，甲方将视具体情况酌情处理。乙方在发现上述情况时，必须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内通知甲方，并采取措施减少损失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甲方有权随时检查并要求乙方汇报任务书执行情况。项目被确定完成后，甲方按《西城区财政科技专项项目管理办法》、《西城区科技创新类项目实施细则》规定予以验收并核销科技经费。如乙方未完成考核指标或拖期，甲方酌情减少核销金额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八、科技项目经费要遵守专款专用原则，乙方应当按财政部门要求的会计科目，按课题独立核算，配合甲方监督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九、其他有关项目管理的规定按《西城区财政科技专项项目管理办法》、《西城区科技创新类项目实施细则》执行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十、本任务书一式四份，甲方二份，乙方一份，区财政局备案一份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十一、本任务书经甲乙双方签字、盖章之日起生效。</w:t>
      </w:r>
      <w:r>
        <w:br w:type="page"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十二、签订任务书各方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eastAsia="华文仿宋" w:cs="华文仿宋" w:ascii="华文仿宋" w:hAnsi="华文仿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负责人：（签字）</w:t>
      </w:r>
    </w:p>
    <w:p>
      <w:pPr>
        <w:pStyle w:val="Normal"/>
        <w:rPr/>
      </w:pPr>
      <w:r>
        <w:rPr>
          <w:b/>
          <w:bCs/>
          <w:sz w:val="28"/>
        </w:rPr>
        <w:t>北京市西城区科技和信息化委员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主管：（签字）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开户银行：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公章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单位负责人：（签字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负责人：（签字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>财务负责人：（签字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8:00Z</dcterms:created>
  <dc:creator>张文雪</dc:creator>
  <dc:description/>
  <cp:keywords/>
  <dc:language>en-US</dc:language>
  <cp:lastModifiedBy>dell1212</cp:lastModifiedBy>
  <cp:lastPrinted>2003-10-30T00:59:00Z</cp:lastPrinted>
  <dcterms:modified xsi:type="dcterms:W3CDTF">2019-01-03T02:06:00Z</dcterms:modified>
  <cp:revision>4</cp:revision>
  <dc:subject/>
  <dc:title>宣 武 区 科 技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