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9</w:t>
      </w:r>
      <w:r>
        <w:rPr>
          <w:rFonts w:ascii="宋体;SimSun" w:hAnsi="宋体;SimSun" w:cs="宋体;SimSun"/>
          <w:b/>
          <w:sz w:val="44"/>
          <w:szCs w:val="44"/>
        </w:rPr>
        <w:t>年度北京市科学技术奖提名工作的通知</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有关单位：</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关于深化科技奖励制度改革的实施方案》的精神，按照《北京市科学技术奖励办法》及《北京市科学技术奖励办法实施细则》的规定和要求，</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北京市科学技术奖提名工作正式启动。现将</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提名工作有关事项通知如下：</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奖励工作重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深入贯彻落实党的十九大精神，切实把创新作为引领发展的第一动力，加快建设具有全球影响力的科技创新中心，</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北京市科学技术奖将继续强化政策引导，人物奖重点奖励为北京推进科技创新中心建设，促进经济社会发展和国际交流合作、支撑创新型国家建设作出突出贡献的科技人才；自然科学奖侧重激励原始创新，重点奖励在前瞻性基础研究和应用基础研究中取得突破，提升北京科技创新水平和影响力的成果；技术发明和科学技术进步奖侧重激励自主创新，重点奖励在关键核心技术创新方面取得突破，实现高技术成果落地转化，推动北京高质量发展的成果。通过奖励在建设全国科技创新中心、服务国家创新战略中作出突出贡献的科技人才，引导、激励更多创新要素向首都经济社会发展重大需求和关键环节聚集，凝聚建设全国科技创新中心的强大合力。</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提名要求</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提名资格</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突出贡献中关村奖、杰出青年中关村奖由下列个人和组织提名：国家最高科学技术奖获奖者、中国科学院院士、中国工程院院士、突出贡献中关村奖获奖者；市人民政府有关部门、直属机构，区人民政府；民政部登记的科技类的全国性学会、行业协会（研究会）。</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国际合作中关村奖由下列组织提名：市人民政府有关部门、直属机构，区人民政府；民政部登记的科技类的全国性学会、行业协会（研究会）。</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自然科学奖、技术发明奖、科学技术进步奖由下列个人和组织提名：国家最高科学技术奖获奖者、中国科学院院士、中国工程院院士、突出贡献中关村奖获奖者；市人民政府有关部门、直属机构，区人民政府；民政部登记的科技类的全国性学会、行业协会（研究会）、经市科委认定具有提名资格的其他组织。</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提名规则</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提名者应在本学科、本领域、本行业范围内进行提名；</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突出贡献中关村奖：个人每年度可独立提名</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组织每年度每个领域可提名</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杰出青年中关村奖：个人每年度可</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联合提名</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组织每年度每个领域可提名</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国际合作中关村奖：组织每年度每个领域可提名</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自然科学奖、技术发明奖、科学技术进步奖：原则上提名个人和组织每年度提名项目奖奖种和数量不限。提名特等奖的，还需提供民政部登记的本领域</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家全国学会或行业协会的推荐意见，或者三位院士的推荐意见（格式见附件）。</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被提名人（项目）的基本条件</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被提名人（项目）必须符合《北京市科学技术奖励办法》及《北京市科学技术奖励办法实施细则》的有关要求，还必须满足以下条件：</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被提名人和被提名项目候选人应遵纪守法、品德高尚、具有良好的科研诚信和科学精神；</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杰出青年中关村奖的被提名人出生日期应在</w:t>
      </w:r>
      <w:r>
        <w:rPr>
          <w:rFonts w:eastAsia="仿宋_GB2312;仿宋" w:cs="宋体;SimSun" w:ascii="仿宋_GB2312;仿宋" w:hAnsi="仿宋_GB2312;仿宋"/>
          <w:sz w:val="32"/>
          <w:szCs w:val="32"/>
        </w:rPr>
        <w:t>197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以后；</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已获得或当年度被提名国家最高科学技术奖、中华人民共和国国际科学技术合作奖的个人，不得作为突出贡献中关村奖、杰出青年中关村奖、国际合作中关村奖的候选人；</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已获得突出贡献中关村奖、杰出青年中关村奖、国际合作中关村奖的个人，不得再次作为同一奖项的候选人；</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同一人每年度只能作为突出贡献中关村奖、杰出青年中关村奖、国际合作中关村奖一个奖种的候选人；</w:t>
      </w:r>
    </w:p>
    <w:p>
      <w:pPr>
        <w:pStyle w:val="Normal"/>
        <w:ind w:firstLine="64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被提名项目要求整体应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以上（自然科学奖提交的代表性论文著作公开发表（出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以上、科学技术进步奖科学技术普及类的科普作品普及</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以上），时间节点为</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国家法律法规要求审批或者许可的项目，应在</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前获得主管行政机关的批准；</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提名项目所含科学技术内容（包括发现点、发明点、创新点及其支撑材料）应未在国家科学技术奖、北京市或其他省部级科学技术奖获奖项目中使用过，也不能在同年度提名国家科学技术奖、北京市或其他省部级科学技术奖项目中重复使用；</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连续两年推荐但未获奖的项目，本年度不能以相关技术内容提名；</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同一人每年度只能作为一个提名项目的候选人。</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北京市科学技术奖获奖项目的前三完成人，本年度不能作为提名项目的前三候选人。</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提名程序</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成果登记</w:t>
      </w:r>
    </w:p>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凡申报北京市科学技术奖的项目，须在北京市科学技术奖励工作办公室进行科技成果登记。具体要求请见本通知附件。</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注册申报</w:t>
      </w:r>
    </w:p>
    <w:p>
      <w:pPr>
        <w:pStyle w:val="Normal"/>
        <w:ind w:firstLine="640"/>
        <w:rPr/>
      </w:pPr>
      <w:r>
        <w:rPr>
          <w:rFonts w:ascii="仿宋_GB2312;仿宋" w:hAnsi="仿宋_GB2312;仿宋" w:cs="宋体;SimSun" w:eastAsia="仿宋_GB2312;仿宋"/>
          <w:sz w:val="32"/>
          <w:szCs w:val="32"/>
        </w:rPr>
        <w:t>具有被提名资格的个人和组织通过“北京市科学技术奖励提名系统”（以下简称“提名系统”，网址：</w:t>
      </w:r>
      <w:r>
        <w:rPr>
          <w:rFonts w:eastAsia="仿宋_GB2312;仿宋" w:cs="宋体;SimSun" w:ascii="仿宋_GB2312;仿宋" w:hAnsi="仿宋_GB2312;仿宋"/>
          <w:sz w:val="32"/>
          <w:szCs w:val="32"/>
        </w:rPr>
        <w:t>https://jlbapp.bjkw.gov.cn/jltm/</w:t>
      </w:r>
      <w:r>
        <w:rPr>
          <w:rFonts w:ascii="仿宋_GB2312;仿宋" w:hAnsi="仿宋_GB2312;仿宋" w:cs="宋体;SimSun" w:eastAsia="仿宋_GB2312;仿宋"/>
          <w:sz w:val="32"/>
          <w:szCs w:val="32"/>
        </w:rPr>
        <w:t>）进行注册申报。“提名系统”于</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日开通。</w:t>
      </w:r>
    </w:p>
    <w:p>
      <w:pPr>
        <w:pStyle w:val="Normal"/>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选择提名单位</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申报单位注册成功后，请选择合适的提名单位进行候选项目提名。</w:t>
      </w:r>
    </w:p>
    <w:p>
      <w:pPr>
        <w:pStyle w:val="Normal"/>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网络填报</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候选项目申报单位通过“北京市科学技术奖励提名系统”填报候选项目提名书并上传相应的支撑材料。系统审核合格后再提交纸质材料。具体要求请见《</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北京市科学技术奖励提名工作手册》。</w:t>
      </w:r>
    </w:p>
    <w:p>
      <w:pPr>
        <w:pStyle w:val="Normal"/>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提名公示</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加大社会监督的力度，被提名市自然科学奖、技术发明奖、科学技术进步奖的项目应在申报单位网站或公告栏内进行公示，公示时间不少于</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个自然日。公示无异议或虽有异议但经核实处理后再次公示无异议的项目方可提名。公示内容应包括项目名称、提名意见、项目简介、主要支撑材料目录、候选人及排序、候选单位及排序等相关信息。候选单位完成公示后，须向提名单位提交公示情况说明（可在</w:t>
      </w:r>
      <w:r>
        <w:rPr>
          <w:rFonts w:ascii="仿宋_GB2312;仿宋" w:hAnsi="仿宋_GB2312;仿宋" w:cs="宋体;SimSun" w:eastAsia="仿宋_GB2312;仿宋"/>
          <w:sz w:val="32"/>
          <w:szCs w:val="32"/>
        </w:rPr>
        <w:t>提交纸质材料时一并提交，</w:t>
      </w:r>
      <w:r>
        <w:rPr>
          <w:rFonts w:ascii="仿宋_GB2312;仿宋" w:hAnsi="仿宋_GB2312;仿宋" w:cs="宋体;SimSun" w:eastAsia="仿宋_GB2312;仿宋"/>
          <w:sz w:val="32"/>
          <w:szCs w:val="32"/>
        </w:rPr>
        <w:t>模板见附件）。</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提名书填写要求</w:t>
      </w:r>
    </w:p>
    <w:p>
      <w:pPr>
        <w:pStyle w:val="Normal"/>
        <w:ind w:firstLine="640"/>
        <w:rPr/>
      </w:pPr>
      <w:r>
        <w:rPr>
          <w:rFonts w:ascii="仿宋_GB2312;仿宋" w:hAnsi="仿宋_GB2312;仿宋" w:cs="宋体;SimSun" w:eastAsia="仿宋_GB2312;仿宋"/>
          <w:sz w:val="32"/>
          <w:szCs w:val="32"/>
        </w:rPr>
        <w:t>提名书是北京市科学技术奖评审的主要依据，提名者应按照《</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北京市科学技术奖励提名工作手册》（见本通知附件）要求，客观、如实、准确、完整填写。创新和应用情况强调客观佐证材料，强化诚信承诺，加大抽查核查力度。</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提名时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网络提名工作时间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时至</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时，逾期无法提交。</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联系方式</w:t>
      </w:r>
    </w:p>
    <w:p>
      <w:pPr>
        <w:pStyle w:val="Normal"/>
        <w:ind w:firstLine="640"/>
        <w:rPr/>
      </w:pPr>
      <w:r>
        <w:rPr>
          <w:rFonts w:ascii="仿宋_GB2312;仿宋" w:hAnsi="仿宋_GB2312;仿宋" w:cs="宋体;SimSun" w:eastAsia="仿宋_GB2312;仿宋"/>
          <w:sz w:val="32"/>
          <w:szCs w:val="32"/>
        </w:rPr>
        <w:t>北京市奖励办总机：</w:t>
      </w:r>
      <w:r>
        <w:rPr>
          <w:rFonts w:eastAsia="仿宋_GB2312;仿宋" w:cs="宋体;SimSun" w:ascii="仿宋_GB2312;仿宋" w:hAnsi="仿宋_GB2312;仿宋"/>
          <w:sz w:val="32"/>
          <w:szCs w:val="32"/>
        </w:rPr>
        <w:t>6618822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618683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618793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6189235</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西城区科信局：</w:t>
      </w:r>
      <w:r>
        <w:rPr>
          <w:rFonts w:eastAsia="仿宋_GB2312;仿宋" w:cs="宋体;SimSun" w:ascii="仿宋_GB2312;仿宋" w:hAnsi="仿宋_GB2312;仿宋"/>
          <w:sz w:val="32"/>
          <w:szCs w:val="32"/>
        </w:rPr>
        <w:t>83976213</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地址：西城区广安门南街</w:t>
      </w:r>
      <w:r>
        <w:rPr>
          <w:rFonts w:eastAsia="仿宋_GB2312;仿宋" w:cs="宋体;SimSun" w:ascii="仿宋_GB2312;仿宋" w:hAnsi="仿宋_GB2312;仿宋"/>
          <w:sz w:val="32"/>
          <w:szCs w:val="32"/>
        </w:rPr>
        <w:t>68</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306</w:t>
      </w:r>
      <w:r>
        <w:rPr>
          <w:rFonts w:ascii="仿宋_GB2312;仿宋" w:hAnsi="仿宋_GB2312;仿宋" w:cs="宋体;SimSun" w:eastAsia="仿宋_GB2312;仿宋"/>
          <w:sz w:val="32"/>
          <w:szCs w:val="32"/>
        </w:rPr>
        <w:t>室</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西城区科学技术和信息化局</w:t>
      </w:r>
    </w:p>
    <w:p>
      <w:pPr>
        <w:pStyle w:val="Normal"/>
        <w:jc w:val="right"/>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日</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59:00Z</dcterms:created>
  <dc:creator>dell1212</dc:creator>
  <dc:description/>
  <cp:keywords/>
  <dc:language>en-US</dc:language>
  <cp:lastModifiedBy>dell1212</cp:lastModifiedBy>
  <dcterms:modified xsi:type="dcterms:W3CDTF">2019-08-16T02:47:00Z</dcterms:modified>
  <cp:revision>3</cp:revision>
  <dc:subject/>
  <dc:title/>
</cp:coreProperties>
</file>