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城镇就业困难人员灵活就业申请社会保险补贴办事指南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条件：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女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周岁及以上，男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及以上；或是失业登记满一年；经认定的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零就业家庭成员；初次进京的随军家属；中度重度残疾人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材料：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失业登记：身份证复印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（正反面）、户口本复印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（首页、本人页、变更页）、就业失业登记证（没有就业失业登记证需携带一张两寸照片、高中以上学历复印件）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就业登记和转档：身份证和北京银行借记卡印在一张纸上的复印件（正面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、灵活就业工作证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、培训回执、就业失业登记证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申请：身份证复印件、就业失业登记证复印件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页）、灵活就业工作证明、灵活就业停止表（初次办理无此表）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签协议：身份证、北京银行借记卡（必须是申请人本人银行卡）、北京银行借记卡余额单子（余额大于</w:t>
      </w:r>
      <w:r>
        <w:rPr>
          <w:rFonts w:eastAsia="宋体;SimSun"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 w:eastAsia="宋体;SimSun"/>
          <w:sz w:val="28"/>
          <w:szCs w:val="28"/>
        </w:rPr>
        <w:t>元）、社保卡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地点：椿树街道社保所。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63103166</w:t>
      </w:r>
    </w:p>
    <w:p>
      <w:pPr>
        <w:pStyle w:val="Normal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流程：</w:t>
      </w:r>
    </w:p>
    <w:p>
      <w:pPr>
        <w:pStyle w:val="Normal"/>
        <w:spacing w:before="0" w:after="200"/>
        <w:ind w:left="-459" w:right="-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将档案放到西城职介→由职介转到街道→失业登记→培训、开证明→就业登记、转档→（初次等待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天、再次等待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天）→申请→签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Administrator</dc:creator>
  <dc:description/>
  <dc:language>en-US</dc:language>
  <cp:lastModifiedBy>Administrator</cp:lastModifiedBy>
  <dcterms:modified xsi:type="dcterms:W3CDTF">2017-03-28T08:31:00Z</dcterms:modified>
  <cp:revision>2</cp:revision>
  <dc:subject/>
  <dc:title/>
</cp:coreProperties>
</file>