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西城区社会建设专项资金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拟支持项目公示的通告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西城区社会建设专项资金管理办法》的规定，现将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西城区社会建设专项资金拟支持项目予以公示。公示时间至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（节假日除外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公示时间内，任何单位或个人可对公示内容提出书面异议，并注明真实姓名和联系方式。提出异议的单位或个人应对所提异议的真实性和可靠性负责，对匿名或无具体事实根据的异议及涉及自身利益的不正当要求，不予受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 系 人：朱永明     韩旭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82141140   82141165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西城区社会建设工作办公室</w:t>
      </w:r>
    </w:p>
    <w:p>
      <w:pPr>
        <w:pStyle w:val="Normal"/>
        <w:ind w:right="12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西城区社会建设专项资金拟支持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736"/>
      </w:tblGrid>
      <w:tr>
        <w:trPr>
          <w:trHeight w:val="67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申报单位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创建推广社区居家养老服务站模式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玖久缘文化养老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社区防痴呆、跌倒专业干预服务实践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玖久缘文化养老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老年人财产管理法律服务工程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晨夕法律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耆援为老发展服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陶然亭街道老年人协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活力老人，助爱迸发“——社区互助养老志愿者团队建设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福寿百年社区养老服务照料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金秋园“心连心”爱心助老服务工程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大石桥养老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携手夕阳，关爱老人”老年人心理关爱服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陶然亭街道老年人协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民族团结社区助残养老服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乐爱佳助残养老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月坛社区老年遗忘症的早期筛查与干预示范研究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月坛街道无围墙敬老院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敬老亲情幸福你我之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&lt;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居家养老互助服务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&gt;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康福宁社区居家养老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大栅栏街道医养结合在社区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枫华老年互助资源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花红依旧——社区空巢、失独老人社会支持服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亲民社会工作事务所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“我是安全员”安全与法制宣传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科学技术情报学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儿童安全亲子课堂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斯福社区安全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青少年法制宣传教育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东城区仁合公益与法律研究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快乐成长——暑期青少年托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亲民社会工作事务所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假如给我三天黑暗”青少年关爱与体验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红丹丹视障文化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青春飞扬 法律护航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法律服务进校园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北京市西城区律师协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学生校外社会化教育服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悦群社会工作事务所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平安家庭，和谐社区——西城区未成年人安全自护社区培训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青少年法律与心理咨询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青少年心理知识与学习技能教育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金融街惠德心理健康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儿童素质拓展服务平台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北京市西城区仲坤儿童公益服务社</w:t>
            </w:r>
          </w:p>
        </w:tc>
      </w:tr>
      <w:tr>
        <w:trPr>
          <w:trHeight w:val="1252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传递爱的力量 ”——西城区社教协会开展社区家庭教育的实践探索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社区教育协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打造宜居社区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引领绿色生活方式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图书馆管理协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小木屋社区生态教育——倡导绿色生活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常青藤可持续发展研究所</w:t>
            </w:r>
          </w:p>
        </w:tc>
      </w:tr>
      <w:tr>
        <w:trPr>
          <w:trHeight w:val="1249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大栅栏街道社区发展与综合服务计划 ——探索以社区整体营造为本的系统性服务模式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梧桐学苑公益发展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创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﹒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益天桥——老旧小区自我服务管理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天桥街道公共服务协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红莲中里社区睦邻坊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广安门外街道红莲中里社区金色阳光协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社区“法”苑在身边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北京市西城区律师协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老年人权益保护法律服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隆平公益法律服务与研究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西城区百岁老人口述史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朝阳区曙康社会工作事务所</w:t>
            </w:r>
          </w:p>
        </w:tc>
      </w:tr>
      <w:tr>
        <w:trPr>
          <w:trHeight w:val="1286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关爱特殊人群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关怀空巢老人、残疾人，关心大病患儿，关注服刑人员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)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西城区红十字会应急救护教育培训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益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•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美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•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长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•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安”社区志愿服务对接平台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志愿服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西长安街民间组织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西城区跨企业相亲联谊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东城区仁合公益与法律研究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西城智力残疾人心理行为康复训练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爱星特长培训学校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基于社工培育社区正能量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金融街惠德心理健康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放大幸福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--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老年残疾人心理和文化关怀服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生命阳光心理健康指导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西城区婚姻家庭公益性辅导服务项目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(201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度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)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心理健康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事心双解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---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心理咨询师走进信访工作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心理卫生协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心心向荣西城区社区心理服务与支持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青年压力管理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优质家庭建造立体化服务：热线、工作坊、主题官微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爱加倍关爱家庭促进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情暖侨心 侨力为国”关爱活动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为侨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和谐社会从心理健康开始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心理卫生协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心理服务创建调解工作新模式项目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(201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度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)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心理健康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社会工作助力人民调解公益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睦友社会工作事务所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社区戒毒创新联合服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心理健康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让爱把温暖带回家”——关爱失独家庭服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生命阳光心理健康指导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爱暖于心”——特殊人群社会融合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悦群社会工作事务所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自主学习 陪伴成长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人工耳蜗培训学校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社区禁毒宣传教育联合服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心理健康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社区胡同文化建设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大林志华爱心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唱响大美西城社区合唱秀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百花深处艺术团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我们都是大明星——梧桐社区亲子小剧场训练营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梧桐学苑公益发展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弘扬太极，武动人生”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博大公益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漫品什刹海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传统节日民俗文化活动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什刹海民俗协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太极养生、文化惠民”公益项目一一二期扩展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什刹海上德太极拳辅导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畅想中国梦，足球公益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）——区、街、社区推广普及足球运动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北京市西城区金融街创新发展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高雅艺术进社区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北京市西城区大林志华爱心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5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传统文化社区行系列主题文化活动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百花深处艺术团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孝满西城”孝文化主题公园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朝阳区曙康社会工作事务所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第五届爱在西城公益文化节暨社会力量服务展洽会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公益文化传播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记录——天桥走出的老艺术家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北京天桥演艺联盟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我来办、你来演”公益文化社区情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博大公益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公益话剧《愿望树》第四演出季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公益文化传播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送温馨快乐，促社会和谐”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-------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文化惠民社区公益活动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文化产业协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大栅栏琉璃厂传统文化体验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大栅栏琉璃厂商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共建社区“家庭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 xml:space="preserve">+” 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助推家庭建设提升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社区文明推进协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6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为了残疾孩子的明天 ——残疾人亲属心理成长小组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心语残障人文化交流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一街一站”三社联动社工服务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北京市西城区社会工作者联合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西城区专职社会工作者督导支持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社会工作者联合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康健乐颐年”老年疾病患者社工服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睦友社会工作事务所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悦动生活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融会一家——社会化退休人员服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新街口街道民间组织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街头北斗 —第二期西城区露宿者个案辅导及“去污名化”倡导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和风社工事务所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幸福不倒翁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--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西城区老年人防跌倒社工专业服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睦友社会工作事务所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有工友 —西城区外来务工滞留人员社工外展服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和风社工事务所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耆老共融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---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石头社区老街坊乐园文化站运营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朝阳区亚运村立德社会工作事务所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社会工作人才队伍能力提升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社会工作者联合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医路同行——医务社会工作服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睦友社会工作事务所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7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椿龄关爱，守望幸福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专业社工服务养老体系建设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睦邻社会工作事务所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8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同心同德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•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引人入胜——“三社联动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"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推进提升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德胜街道民间组织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三联”、“三聚”启动项目之能力建设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北京市西城区社会组织联合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8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社区精神类残障人士家庭关爱计划——三社联动提升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悦群益众社会工作发展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8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开展“三社联动”居家养老服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月坛街道汽南社区无围墙敬老院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8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三联”、“三聚”启动项目之协商共享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社会组织联合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8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初创期社会组织培育发展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恩派非营利组织发展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北京市西城区第一届社区社会组织公益项目大赛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北京市西城区恩派非营利组织发展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8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聚能力，促发展”社区社会组织能力提升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白纸坊街道办事处公共服务协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8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西城区枢纽型社会组织在转型期发展咨询服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恩派非营利组织发展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8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金融街街道健康专业志愿者互助队能力建设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风华社会组织能力建设促进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三联”、“三聚”起航项目之组织建设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北京市西城区社会组织联合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9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西长安街众创中心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社区社会组织培育发展和服务管理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西长安街民间组织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9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提升社会组织参与社会治理能力探索与实践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社区教育协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社会资源开放引导激励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中共北京市西城区委社会工作委员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9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共建社区书香驿站 落细区域社会动员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社区文明推进协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9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西城区胡同文化建设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朝阳区曙康社会工作事务所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9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居民齐参与，助力社区发展”—社区参与式协商实践服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新街口街道民间组织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9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关于社区减负增效的调查与政策建议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德诚社会组织评估与促进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9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促三工联动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汇楼宇力量——深化楼宇党建创新服务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睦邻社会工作事务所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9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三联”、“三聚”启动项目之党的建设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市西城区社会组织联合会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非公经济组织党务干部素质提升工程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西城区非公经济组织党员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年社会领域党建工作成果宣传展示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西城区非公经济组织党员服务中心</w:t>
            </w:r>
          </w:p>
        </w:tc>
      </w:tr>
      <w:tr>
        <w:trPr>
          <w:trHeight w:val="794" w:hRule="exac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凝聚党员力量</w:t>
            </w:r>
            <w:r>
              <w:rPr>
                <w:rFonts w:ascii="仿宋_GB2312;仿宋" w:hAnsi="仿宋_GB2312;仿宋" w:cs="宋体"/>
                <w:kern w:val="0"/>
                <w:sz w:val="30"/>
                <w:szCs w:val="30"/>
              </w:rPr>
              <w:t>•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服务社区居民——社会领域党建创新项目项目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北京悦群益众社会工作发展服务中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8:00Z</dcterms:created>
  <dc:creator>微软用户</dc:creator>
  <dc:description/>
  <dc:language>en-US</dc:language>
  <cp:lastModifiedBy>ZHANG</cp:lastModifiedBy>
  <dcterms:modified xsi:type="dcterms:W3CDTF">2016-02-04T03:21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