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公共租赁住房租金补贴家庭情况变更核定表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非廉租家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3420"/>
      </w:tblGrid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申请人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所在区县及街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zh-CN"/>
              </w:rPr>
              <w:t>初审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租金补贴家庭情况发生如下变化：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家庭人口变化，原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家庭住房变化，住房面积由（）平方米变更为（）平方米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家庭年收入变化，由（）元变更为（   ）元。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家庭资产变化，由（）万元变更为（   ）万元。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审核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该家庭仍符合公共租赁住房租金补贴条件，补贴额度不变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该家庭仍符合公共租赁住房租金补贴条件，租金补贴类型调整为</w:t>
            </w:r>
          </w:p>
          <w:p>
            <w:pPr>
              <w:pStyle w:val="Normal"/>
              <w:spacing w:lineRule="exact" w:line="400"/>
              <w:ind w:left="521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）该家庭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均月收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及以下的其他家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）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为人均月收入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（不含）以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（含）以下的其他家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7" w:firstLine="24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）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为人均月收入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（不含）以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（含）以下的其他家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该家庭不再符合公共租赁住房租金补贴条件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办人（签章）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负责人（签章）：      街道（乡镇）住房保障管理部门（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zh-CN"/>
              </w:rPr>
              <w:t>复审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060" w:hanging="25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审核，该家庭仍符合租房补贴条件，补贴额度不变。</w:t>
            </w:r>
          </w:p>
          <w:p>
            <w:pPr>
              <w:pStyle w:val="Normal"/>
              <w:autoSpaceDE w:val="false"/>
              <w:spacing w:lineRule="exact" w:line="400"/>
              <w:ind w:left="63"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审核，该家庭仍符合公租房租金补贴条件，但租金补贴标准需要调整，调整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审核，该家庭不再符合租房补贴条件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办人（盖章）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区县住房保障管理部门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注：该通知书一式二联，第一联由街道（乡镇）住房保障管理部门留存，第二联由区县住房保障管理部门留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公共租赁住房租金补贴家庭情况变更核定表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廉租家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3420"/>
      </w:tblGrid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申请人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所在区县及街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初审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审核，该家庭廉租住房资格发生变化，由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廉租住房租金补贴□廉租住房实物配租  变更为 □廉租住房实物配租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廉租住房租金补贴；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家庭类型发生变化，由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城市低保家庭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城市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低收入家庭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 xml:space="preserve">其他家庭  变更为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城市低保家庭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城市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低收入家庭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其他家庭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该家庭资格变更后，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取得廉租住房实物配租资格的城市低保家庭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取得廉租住房实物配租资格的其他家庭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取得廉租住房租金补贴资格的家庭</w:t>
            </w:r>
          </w:p>
          <w:p>
            <w:pPr>
              <w:pStyle w:val="Normal"/>
              <w:tabs>
                <w:tab w:val="clear" w:pos="420"/>
                <w:tab w:val="left" w:pos="3347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经办人（签章）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负责人（签章）：      街道（乡镇）住房保障管理部门（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lang w:val="zh-CN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复审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同意街道（乡镇）住房保障管理部门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）不同意街道（乡镇）住房保障管理部门意见，调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经办人（盖章）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负责人（签章）：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lang w:val="zh-CN"/>
              </w:rPr>
              <w:t>区县住房保障管理部门（盖章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lang w:val="zh-CN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lang w:val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注：该通知书一式二联，第一联由街道（乡镇）住房保障管理部门留存，第二联由区县住房保障管理部门留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7:00Z</dcterms:created>
  <dc:creator>user</dc:creator>
  <dc:description/>
  <dc:language>en-US</dc:language>
  <cp:lastModifiedBy>user</cp:lastModifiedBy>
  <dcterms:modified xsi:type="dcterms:W3CDTF">2012-04-27T07:17:00Z</dcterms:modified>
  <cp:revision>2</cp:revision>
  <dc:subject/>
  <dc:title/>
</cp:coreProperties>
</file>