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北京市西城区城市管理综合行政执法监察局关于查处违法建设情况（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/>
        <w:t>-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4</w:t>
      </w:r>
      <w:r>
        <w:rPr/>
        <w:t>日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，北京市西城区城市管理综合行政执法监察局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36.39</w:t>
      </w:r>
      <w:r>
        <w:rPr>
          <w:rFonts w:ascii="宋体" w:hAnsi="宋体" w:cs="宋体"/>
          <w:sz w:val="32"/>
          <w:szCs w:val="32"/>
        </w:rPr>
        <w:t>平方米，其中拆除新生违法建设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处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36.39</w:t>
      </w:r>
      <w:r>
        <w:rPr>
          <w:rFonts w:ascii="宋体" w:hAnsi="宋体" w:cs="宋体"/>
          <w:sz w:val="32"/>
          <w:szCs w:val="32"/>
        </w:rPr>
        <w:t>平方米。具体拆除地址及情况详见《西城区城市管理综合行政执法监察局拆除违法建设统计表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）》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《西城区城市管理综合行政执法监察局拆除违法建设统计表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）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北京市西城区城市管理综合行政执法监察局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涛</cp:lastModifiedBy>
  <cp:lastPrinted>2017-03-15T15:28:00Z</cp:lastPrinted>
  <dcterms:modified xsi:type="dcterms:W3CDTF">2019-03-05T08:5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