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宗名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520"/>
      </w:tblGrid>
      <w:tr>
        <w:trPr>
          <w:tblHeader w:val="true"/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全宗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立 档 单 位 名 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民政府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大常委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协北京市西城区委员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纪律检查委员会机关、北京市西城区监察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含中共北京市西城区委巡视组  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宣传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含北京市西城区新闻中心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保密委员会办公室（北京市西城区国家保密局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精神文明建设委员会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统一战线工作部（中共北京市西城区委台湾工作办公室、北京市西城区人民政府台湾事务办公室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北京市西城区社会主义学院</w:t>
            </w:r>
          </w:p>
        </w:tc>
      </w:tr>
      <w:tr>
        <w:trPr>
          <w:trHeight w:val="1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政法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含北京市西城区流动人口和出租房屋管理委员会办公室、北京市西城区维护稳定工作领导小组办公室、中共北京市西城区委员会处理法轮功问题领导小组办公室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、北京市西城区人民政府研究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区直属机关工作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社会工作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老干部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国民党革命委员会北京市西城区委员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民主同盟北京市西城区委员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民主建国会北京市西城区委员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民主促进会北京市西城区委员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农工民主党北京市西城区委员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致公党北京市西城区委员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三学社北京市西城区委员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湾民主自治同盟北京市西城区委员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发展和改革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教育工作委员会、北京市西城区教育委员会（北京市西城区人民政府教育督导室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科学技术委员会（北京市西城区知识产权局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民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司法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财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力资源和社会保障局（北京市西城区公务员局、北京市西城区机构编制委员会办公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环境保护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住房和城市建设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市政市容管理委员会（北京市西城区城市环境建设委员会办公室、北京市西城区交通安全委员会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商务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文化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卫生工作委员会、北京市西城区卫生局（北京市西城区动物卫生监督管理办公室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口和计划生育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审计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民政府国有资产监督管理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安全生产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体育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统计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园林绿化局（北京市西城区绿化委员会办公室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旅游发展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功能街区产业发展促进局（中关村科技园区德胜科技园管理委员会办公室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民防局（北京市西城区地震局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金融服务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民政府民族宗教侨务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民政府外事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民政府法制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民政府信息化工作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、北京市西城区人民政府信访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社会治安综合治理委员会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对外联络服务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房屋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城市管理监察大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综合行政服务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城市管理监督指挥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西直门综合交通枢纽地区管理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总工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共产主义青年团北京市西城区委员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妇女联合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科学技术协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文学艺术界联合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归国华侨联合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残疾人联合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红十字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社会科学界联合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工商业联合会机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德胜街道工作委员会、北京市西城区人民政府德胜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什刹海街道工作委员会、北京市西城区人民政府什刹海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西长安街街道工作委员会、北京市西城区人民政府西长安街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大栅栏街道工作委员会、北京市西城区人民政府大栅栏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天桥街道工作委员会、北京市西城区人民政府天桥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新街口街道工作委员会、北京市西城区人民政府新街口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金融街街道工作委员会、北京市西城区人民政府金融街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椿树街道工作委员会、北京市西城区人民政府椿树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陶然亭街道工作委员会、北京市西城区人民政府陶然亭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展览路街道工作委员会、北京市西城区人民政府展览路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月坛街道工作委员会、北京市西城区人民政府月坛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广安门内街道工作委员会、北京市西城区人民政府广安门内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牛街街道工作委员会、北京市西城区人民政府牛街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白纸坊街道工作委员会、北京市西城区人民政府白纸坊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广安门外街道工作委员会、北京市西城区人民政府广安门外街道办事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档案局（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党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党史资料征集办公室（北京市西城区地方志编纂委员会办公室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北京市西城区机关事务服务中心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房屋土地经营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环境卫生服务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园林市政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发展服务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城区政府投资项目建设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大观园管理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民政府房屋征收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经济科学大学（北京市西城社区学院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宣武红旗业余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国有资产经营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华天饮食集团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华利佳合实业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华兴新业商贸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华方投资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华远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贯通经贸集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天恒置业集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金融街投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金正资产投资经营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广安控股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京都文化投资管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金工投资管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宣房投资管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菜市口百货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翔达投资管理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世纪金工投资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金源投资管理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金象复星医药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聚德华天控股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地方税务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国家税务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工商行政管理局西城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质量技术监督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药品监督管理局西城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国土资源管理局西城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规划委员会西城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民法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西城区人民检察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时机构档案汇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8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征集档案全宗汇集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9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北京市西城区委机要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城区房屋征收事务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525"/>
      <w:textAlignment w:val="baseline"/>
    </w:pPr>
    <w:rPr>
      <w:rFonts w:ascii="MS Sans Serif;Arial" w:hAnsi="MS Sans Serif;Arial" w:cs="MS Sans Serif;Arial"/>
      <w:kern w:val="0"/>
      <w:sz w:val="28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00"/>
      <w:ind w:firstLine="560"/>
      <w:textAlignment w:val="baseline"/>
    </w:pPr>
    <w:rPr>
      <w:rFonts w:ascii="宋体;SimSun" w:hAnsi="宋体;SimSun" w:cs="MS Sans Serif;Arial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0:00Z</dcterms:created>
  <dc:creator>wangzhenwei</dc:creator>
  <dc:description/>
  <cp:keywords/>
  <dc:language>en-US</dc:language>
  <cp:lastModifiedBy>MC SYSTEM</cp:lastModifiedBy>
  <cp:lastPrinted>2012-02-29T07:43:00Z</cp:lastPrinted>
  <dcterms:modified xsi:type="dcterms:W3CDTF">2015-02-05T07:40:00Z</dcterms:modified>
  <cp:revision>2</cp:revision>
  <dc:subject/>
  <dc:title>关于做好2011年进馆档案移交工作的通知</dc:title>
</cp:coreProperties>
</file>