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结原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结原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-20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-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政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-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货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-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革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-19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-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-19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产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-19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外街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七干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-19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食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-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公司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-19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业烟酒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-19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查抄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-19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-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环卫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工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街街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妇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-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财政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炭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-2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栅栏街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-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纸坊街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-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椿树街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卫生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区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-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城建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-19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监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知青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-19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内街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房管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然亭街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桥街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委党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馆藏全宗名册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结原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结原因</w:t>
            </w:r>
          </w:p>
        </w:tc>
      </w:tr>
      <w:tr>
        <w:trPr>
          <w:trHeight w:val="4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纪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-19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政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-2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机关党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司法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财贸干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全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-2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税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审计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集全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8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遣返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-19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厢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-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业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-19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陶建延用）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贸集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-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</w:tr>
      <w:tr>
        <w:trPr>
          <w:trHeight w:val="4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蔬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-19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市口南下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建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-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开发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-19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环保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成教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-19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物价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-2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药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-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规划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文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-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联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-19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观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结原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结原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残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国土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建集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-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地税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城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-19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国资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碗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-19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红十字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工艺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-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城管监督指挥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融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代建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桥联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-2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服务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栅栏联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椿树联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街联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内联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外联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纸坊联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活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广路商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-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管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-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-2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百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-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城管大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药监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安监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终结全宗</w:t>
      </w:r>
      <w:r>
        <w:rPr>
          <w:b/>
        </w:rPr>
        <w:t>43</w:t>
      </w:r>
      <w:r>
        <w:rPr>
          <w:b/>
        </w:rPr>
        <w:t>个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WangJunHua</dc:creator>
  <dc:description/>
  <cp:keywords/>
  <dc:language>en-US</dc:language>
  <cp:lastModifiedBy>lym</cp:lastModifiedBy>
  <dcterms:modified xsi:type="dcterms:W3CDTF">2015-05-25T08:16:00Z</dcterms:modified>
  <cp:revision>2</cp:revision>
  <dc:subject/>
  <dc:title/>
</cp:coreProperties>
</file>