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7</w:t>
      </w:r>
      <w:r>
        <w:rPr>
          <w:rFonts w:ascii="黑体;SimHei" w:hAnsi="黑体;SimHei" w:cs="黑体;SimHei" w:eastAsia="黑体;SimHei"/>
          <w:b/>
          <w:sz w:val="48"/>
          <w:szCs w:val="48"/>
        </w:rPr>
        <w:t>年部门预算编制说明</w:t>
      </w:r>
    </w:p>
    <w:p>
      <w:pPr>
        <w:pStyle w:val="Normal"/>
        <w:spacing w:lineRule="auto" w:line="360"/>
        <w:ind w:firstLine="1761"/>
        <w:rPr>
          <w:rFonts w:ascii="仿宋_GB2312;Arial Unicode MS" w:hAnsi="仿宋_GB2312;Arial Unicode MS" w:eastAsia="仿宋_GB2312;Arial Unicode MS" w:cs="黑体;SimHei"/>
          <w:b/>
          <w:b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北京市西城区环保局是区政府组成部门，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内设科室如下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公室、综合法制科（研究室）、环境影响评价科、总量减排科、污染源管理科、环境安全管理科（区环境污染突发事件应急办公室）、辐射监管科、监察科、离退休干部科、机关党委、环境保护监察一队、环境保护监察二队、环境保护监测站、环保宣传教育科技中心、机动车排放管理站、煤改电管理中心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主要职责为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贯彻国家和北京市环境保护的方针、政策、法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律、法规，实施可持续发展战略，推进清洁生产；拟定和制定环境保护规划和计划，改善区域环境质量；依法对辖区内单位和个人履行环保法律、法规、执行环境保护各项政策、制度和标准的情况实施环境监察；按照审批权限，对新建、改建、扩建项目执行环境影响评价制度；受理各类环境污染的投诉，紧急处理重大环境污染事故；对辖区内污染源实施管理，征收污染物排污费；组织环境宣传教育，推广科技治污新技术；组织环境质量监测和污染源监测。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环保局单位行政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工勤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实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长期聘用临时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离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：离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退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本预算年度的主要工作任务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按照《北京市关于贯彻落实〈京津冀大气污染防治强化措施（</w:t>
      </w:r>
      <w:r>
        <w:rPr>
          <w:rFonts w:eastAsia="仿宋_GB2312;Arial Unicode MS"/>
          <w:sz w:val="32"/>
          <w:szCs w:val="32"/>
        </w:rPr>
        <w:t>2016-2017</w:t>
      </w:r>
      <w:r>
        <w:rPr>
          <w:rFonts w:eastAsia="仿宋_GB2312;Arial Unicode MS"/>
          <w:sz w:val="32"/>
          <w:szCs w:val="32"/>
        </w:rPr>
        <w:t>年）〉的实施方案》和《北京市西城区水污染防治工作方案》要求，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/>
          <w:sz w:val="32"/>
          <w:szCs w:val="32"/>
        </w:rPr>
        <w:t>，</w:t>
      </w:r>
      <w:bookmarkStart w:id="0" w:name="OLE_LINK1"/>
      <w:bookmarkStart w:id="1" w:name="OLE_LINK2"/>
      <w:r>
        <w:rPr>
          <w:rFonts w:ascii="仿宋_GB2312;Arial Unicode MS" w:hAnsi="仿宋_GB2312;Arial Unicode MS" w:eastAsia="仿宋_GB2312;Arial Unicode MS"/>
          <w:sz w:val="32"/>
          <w:szCs w:val="32"/>
        </w:rPr>
        <w:t>我区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PM2.5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均浓度要达到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微克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立方米左右</w:t>
      </w:r>
      <w:bookmarkEnd w:id="0"/>
      <w:bookmarkEnd w:id="1"/>
      <w:r>
        <w:rPr>
          <w:rFonts w:ascii="仿宋_GB2312;Arial Unicode MS" w:hAnsi="仿宋_GB2312;Arial Unicode MS" w:eastAsia="仿宋_GB2312;Arial Unicode MS"/>
          <w:color w:val="000000"/>
          <w:sz w:val="32"/>
        </w:rPr>
        <w:t>，与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相比累计降幅要达到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0%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，年平均降尘量控制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/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·</w:t>
      </w:r>
      <w:r>
        <w:rPr>
          <w:rFonts w:eastAsia="仿宋_GB2312;Arial Unicode MS"/>
          <w:sz w:val="32"/>
          <w:szCs w:val="32"/>
        </w:rPr>
        <w:t>平方公里左右，完成</w:t>
      </w:r>
      <w:r>
        <w:rPr>
          <w:rFonts w:eastAsia="仿宋_GB2312;Arial Unicode MS"/>
          <w:sz w:val="32"/>
          <w:szCs w:val="32"/>
        </w:rPr>
        <w:t>1.75</w:t>
      </w:r>
      <w:r>
        <w:rPr>
          <w:rFonts w:eastAsia="仿宋_GB2312;Arial Unicode MS"/>
          <w:sz w:val="32"/>
          <w:szCs w:val="32"/>
        </w:rPr>
        <w:t>万辆老旧机动车淘汰任务，全面完成燃气锅炉低氮燃烧技术改造；加快水污染治理，鼓楼外大街（北护城河）和北海年均水质要保持Ⅳ类标准；永定门（南护城河）和广北滨河路（永引下段）年均水质应有所提高。</w:t>
      </w:r>
      <w:bookmarkStart w:id="2" w:name="_GoBack"/>
      <w:bookmarkEnd w:id="2"/>
      <w:r>
        <w:rPr>
          <w:rFonts w:eastAsia="仿宋_GB2312;Arial Unicode MS"/>
          <w:sz w:val="32"/>
          <w:szCs w:val="32"/>
        </w:rPr>
        <w:t>具体工作安排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积极推进《北京市西城区</w:t>
      </w:r>
      <w:r>
        <w:rPr>
          <w:rFonts w:eastAsia="仿宋_GB2312;Arial Unicode MS"/>
          <w:sz w:val="32"/>
          <w:szCs w:val="32"/>
        </w:rPr>
        <w:t>2013-2017</w:t>
      </w:r>
      <w:r>
        <w:rPr>
          <w:rFonts w:eastAsia="仿宋_GB2312;Arial Unicode MS"/>
          <w:sz w:val="32"/>
          <w:szCs w:val="32"/>
        </w:rPr>
        <w:t>年清洁空气行动计划》的落实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切实巩固无煤化建设成果。一是按照散煤“禁售、禁运、禁存、禁燃”的工作目标，严厉打击散煤经营行为。二是做好煤改清洁能源的民生保障工作，防止小煤炉反弹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强化机动车污染管控。一是全面加强高排放车辆监管执法工作。二是完成</w:t>
      </w:r>
      <w:r>
        <w:rPr>
          <w:rFonts w:eastAsia="仿宋_GB2312;Arial Unicode MS"/>
          <w:sz w:val="32"/>
          <w:szCs w:val="32"/>
        </w:rPr>
        <w:t>1.75</w:t>
      </w:r>
      <w:r>
        <w:rPr>
          <w:rFonts w:eastAsia="仿宋_GB2312;Arial Unicode MS"/>
          <w:sz w:val="32"/>
          <w:szCs w:val="32"/>
        </w:rPr>
        <w:t>万辆老旧机动车淘汰任务。三是加强加油站的排放检查，确保油气排放达标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强化工业污染管控。一是加强对企业的监督管理，对印刷、汽修等重点行业企业进行专项检查。二是继续开展环保技改项目，完成挥发性有机物减排。三是全面完成燃气锅炉低氮燃烧技术改造。四是加强餐饮业油烟监管执法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强化扬尘污染管控。强化联合监管执法机制，严查施工扬尘、道路遗撒等行为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加强水污染防治，进一步改善水体质量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加强水环境日常巡查，推进重点区域水环境污染综合治理，进一步改善水体质量。加强重点废水排放企业污染治理，确保达标排放。制定并落实《西城区水体达标方案》，对区域内水体质量开展综合治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加强固体废物、危险废物监管和噪声污染防治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加强辖区环境隐患排查，重点对全区涉源、射线装置的单位进行辐射安全检查，对固体废物和危险废物的产生、贮存、处置、转移加强监督检查。强化危险废物、医疗废物全过程监管，完善社会源危险废物回收体系。严格施工噪声管理，加强餐饮、娱乐、商业等社会生活噪声污染防治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完善环境应急体系，有效防范环境风险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严格落实《西城区空气重污染应急预案》，组织开展空气重污染应急演练工作。进一步完善环境应急方案，及时调整补充应急装备器材和人员，加强应急队伍建设和培训演练。依法科学处置突发环境事件，及时准确发布信息，建立完善环境安全应急防范体系，保障环境安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整合监测力量，提升环境基础能力建设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加强监测能力建设，扩大监测范围，按照辖区污染源的数量、分布、种类情况，对辖区内常规监测、污染源监测的监测点位、项目和单位进行合理调整，推进环境监测站标准化建设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419.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：预算内区级资金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247.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预算内市级提前下达专项转移支付项目资金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72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一）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419.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按用途划分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基本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49.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公用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9.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269.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主要项目是①环境保护工作及环境监测、监察工作经费；②煤改清洁能源工程尾款及煤改电后期安全保障经费；③发放煤改电居民电费补贴；④煤改电设备更新经费；</w:t>
      </w: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5 \* GB3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⑤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锅炉低氮改造补助经费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二）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涉及政府采购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预算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16.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无政府购买服务项目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三）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部门（含下属单位）履行一般行政事业管理职能、维持机关运行，用于一般公共预算安排的机关运行经费，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9.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机关运行经费是指本部门的公用经费，包括办公及印刷费、邮电费、差旅费、会议费、福利费、日常维修费、专用材料及一般设备购置费、网络运行维护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预算收支增减变化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收支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628.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收支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419.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90.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主要原因为我单位新增锅炉低氮改造工作，涉及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218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新增煤改电设备更新，涉及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13.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需支付历年煤改电工程尾款与上年相比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60.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32"/>
          <w:szCs w:val="32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环境保护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财政拨款预算安排情况说明</w:t>
      </w:r>
    </w:p>
    <w:p>
      <w:pPr>
        <w:pStyle w:val="Normal"/>
        <w:spacing w:lineRule="auto" w:line="360"/>
        <w:jc w:val="center"/>
        <w:rPr>
          <w:rFonts w:ascii="楷体" w:hAnsi="楷体" w:eastAsia="黑体;SimHei" w:cs="楷体"/>
          <w:b/>
          <w:b/>
          <w:sz w:val="36"/>
          <w:szCs w:val="36"/>
        </w:rPr>
      </w:pPr>
      <w:r>
        <w:rPr>
          <w:rFonts w:eastAsia="黑体;SimHei" w:cs="楷体" w:ascii="楷体" w:hAnsi="楷体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预算单位范围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环境保护局部门预算中因公出国（境）费、公务接待费、公务用车购置及运行维护费的支出单位包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所属单位，即北京市西城区环境保护局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关于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“三公”经费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因公出国（境）费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预算安排无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预算安排无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预算减少原因为计提此项经费比例降低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数量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公务用车购置费无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预算安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.5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其中公务用车购置费无，公务用车运行维护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.5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比较预算减少的主要原因是由于公车改革，我局车辆数量减少，相应预算安排减少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12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环境保护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3:00Z</dcterms:created>
  <dc:creator>lenovo</dc:creator>
  <dc:description/>
  <cp:keywords/>
  <dc:language>en-US</dc:language>
  <cp:lastModifiedBy>dell</cp:lastModifiedBy>
  <cp:lastPrinted>2017-01-19T16:20:00Z</cp:lastPrinted>
  <dcterms:modified xsi:type="dcterms:W3CDTF">2017-01-25T07:52:00Z</dcterms:modified>
  <cp:revision>51</cp:revision>
  <dc:subject/>
  <dc:title/>
</cp:coreProperties>
</file>