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城八区主要经济指标完成情况对比表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2006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1-8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月）</w:t>
      </w:r>
    </w:p>
    <w:p>
      <w:pPr>
        <w:pStyle w:val="Normal"/>
        <w:widowControl/>
        <w:spacing w:lineRule="exact" w:line="500"/>
        <w:rPr>
          <w:rFonts w:ascii="宋体;SimSun" w:hAnsi="宋体;SimSun" w:eastAsia="黑体;SimHei" w:cs="宋体;SimSun"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/>
        <w:t>制表单位：西城区统计局</w:t>
      </w:r>
    </w:p>
    <w:tbl>
      <w:tblPr>
        <w:tblW w:w="203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00"/>
        <w:gridCol w:w="1260"/>
        <w:gridCol w:w="672"/>
        <w:gridCol w:w="1308"/>
        <w:gridCol w:w="741"/>
        <w:gridCol w:w="1059"/>
        <w:gridCol w:w="778"/>
        <w:gridCol w:w="1202"/>
        <w:gridCol w:w="666"/>
        <w:gridCol w:w="1314"/>
        <w:gridCol w:w="660"/>
        <w:gridCol w:w="1320"/>
        <w:gridCol w:w="764"/>
        <w:gridCol w:w="1216"/>
        <w:gridCol w:w="636"/>
        <w:gridCol w:w="1164"/>
        <w:gridCol w:w="741"/>
      </w:tblGrid>
      <w:tr>
        <w:trPr>
          <w:trHeight w:val="510" w:hRule="exact"/>
        </w:trPr>
        <w:tc>
          <w:tcPr>
            <w:tcW w:w="38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   标    名   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  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   城   区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   城   区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   文   区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   武   区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   阳   区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   淀   区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 台   区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景 山 区</w:t>
            </w:r>
          </w:p>
        </w:tc>
      </w:tr>
      <w:tr>
        <w:trPr>
          <w:trHeight w:val="510" w:hRule="exact"/>
        </w:trPr>
        <w:tc>
          <w:tcPr>
            <w:tcW w:w="38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期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期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期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户籍人口（年报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现价工业总产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31574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9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3308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566.3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.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32026.7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6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1685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81611.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07984.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967.5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6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社会消费品零售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9935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3092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7587.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2301.0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6275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41775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83639.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8483.0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3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用途分：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2248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8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4339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3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9869.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122.0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299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3487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8258.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6947.0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5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1318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6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9151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.9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597.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057.0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3658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6679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185.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498.0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.7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6369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3778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6334.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9576.0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905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89310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1051.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2836.0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固定资产投资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0139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9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2797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5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7.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2295.0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6931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77848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5669.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4666.0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6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财政收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8758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.8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9259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308.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702.0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8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8957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1181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9464.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650.0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财政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6461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3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4810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249.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7880.0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222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7652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743.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690.0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区级税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5592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9535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205.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6115.0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150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8496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7292.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858.0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实际利用外资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49.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2.5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86.5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0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021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2.0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7.3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外贸出口供货额（季报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从业人员平均人数（季报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人员人均劳动报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岗职工人均工资（季报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镇居民人均可支配收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8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2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3.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6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71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3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4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99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9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29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1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居民人均消费性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1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7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83.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1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57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3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9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4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68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32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 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城镇登记失业率（季报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失业人员就业率（季报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Style15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38:00Z</dcterms:created>
  <dc:creator>刘洁</dc:creator>
  <dc:description/>
  <dc:language>en-US</dc:language>
  <cp:lastModifiedBy>王兴安</cp:lastModifiedBy>
  <cp:lastPrinted>2006-08-15T16:09:00Z</cp:lastPrinted>
  <dcterms:modified xsi:type="dcterms:W3CDTF">2006-12-26T00:38:00Z</dcterms:modified>
  <cp:revision>2</cp:revision>
  <dc:subject/>
  <dc:title>2006年1-3月份城八区主要经济指标</dc:title>
</cp:coreProperties>
</file>