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6159637"/>
      <w:bookmarkStart w:id="1" w:name="_1356159571"/>
      <w:bookmarkStart w:id="2" w:name="_1356000347"/>
      <w:bookmarkStart w:id="3" w:name="_1356000311"/>
      <w:bookmarkStart w:id="4" w:name="_1356000153"/>
      <w:bookmarkStart w:id="5" w:name="_1356000083"/>
      <w:bookmarkStart w:id="6" w:name="_1356000052"/>
      <w:bookmarkStart w:id="7" w:name="_1356000016"/>
      <w:bookmarkStart w:id="8" w:name="_1356000003"/>
      <w:bookmarkStart w:id="9" w:name="_1355999989"/>
      <w:bookmarkStart w:id="10" w:name="_1355999923"/>
      <w:bookmarkStart w:id="11" w:name="_1355939469"/>
      <w:bookmarkStart w:id="12" w:name="_1355926936"/>
      <w:bookmarkStart w:id="13" w:name="_1355926919"/>
      <w:bookmarkStart w:id="14" w:name="_1355926913"/>
      <w:bookmarkStart w:id="15" w:name="_1355926856"/>
      <w:bookmarkStart w:id="16" w:name="_1355751037"/>
      <w:bookmarkStart w:id="17" w:name="_1355750931"/>
      <w:bookmarkStart w:id="18" w:name="_1355750877"/>
      <w:bookmarkStart w:id="19" w:name="_1355750804"/>
      <w:bookmarkStart w:id="20" w:name="_1355750779"/>
      <w:bookmarkStart w:id="21" w:name="_1355750674"/>
      <w:bookmarkStart w:id="22" w:name="_1355744665"/>
      <w:bookmarkStart w:id="23" w:name="_1355744653"/>
      <w:bookmarkStart w:id="24" w:name="_1355743918"/>
      <w:bookmarkStart w:id="25" w:name="_13557417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4326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270.85pt" filled="f" o:ole="">
            <v:imagedata r:id="rId3" o:title=""/>
          </v:shape>
          <o:OLEObject Type="Embed" ProgID="Excel.Sheet.12" ShapeID="ole_rId2" DrawAspect="Content" ObjectID="_13220251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4:00Z</dcterms:created>
  <dc:creator>微软中国</dc:creator>
  <dc:description/>
  <cp:keywords/>
  <dc:language>en-US</dc:language>
  <cp:lastModifiedBy>微软中国</cp:lastModifiedBy>
  <dcterms:modified xsi:type="dcterms:W3CDTF">2012-06-05T03:45:00Z</dcterms:modified>
  <cp:revision>1</cp:revision>
  <dc:subject/>
  <dc:title> </dc:title>
</cp:coreProperties>
</file>