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6000604"/>
      <w:bookmarkStart w:id="1" w:name="_1356000367"/>
      <w:bookmarkStart w:id="2" w:name="_1356000252"/>
      <w:bookmarkStart w:id="3" w:name="_1356000220"/>
      <w:bookmarkStart w:id="4" w:name="_1355999724"/>
      <w:bookmarkStart w:id="5" w:name="_1355999635"/>
      <w:bookmarkStart w:id="6" w:name="_1355939348"/>
      <w:bookmarkStart w:id="7" w:name="_1355939289"/>
      <w:bookmarkStart w:id="8" w:name="_1355927022"/>
      <w:bookmarkStart w:id="9" w:name="_1355927007"/>
      <w:bookmarkStart w:id="10" w:name="_1355927000"/>
      <w:bookmarkStart w:id="11" w:name="_1355750692"/>
      <w:bookmarkStart w:id="12" w:name="_1355744693"/>
      <w:bookmarkStart w:id="13" w:name="_1355744683"/>
      <w:bookmarkStart w:id="14" w:name="_1355743930"/>
      <w:bookmarkStart w:id="15" w:name="_1355741722"/>
      <w:bookmarkStart w:id="16" w:name="_1355668751"/>
      <w:bookmarkStart w:id="17" w:name="_1355668732"/>
      <w:bookmarkStart w:id="18" w:name="_1355668726"/>
      <w:bookmarkStart w:id="19" w:name="_1355668722"/>
      <w:bookmarkStart w:id="20" w:name="_1355668712"/>
      <w:bookmarkStart w:id="21" w:name="_1355668706"/>
      <w:bookmarkStart w:id="22" w:name="_1355668701"/>
      <w:bookmarkStart w:id="23" w:name="_1355668695"/>
      <w:bookmarkStart w:id="24" w:name="_1355668674"/>
      <w:bookmarkStart w:id="25" w:name="_1355668578"/>
      <w:bookmarkStart w:id="26" w:name="_13556685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14377" w:dyaOrig="9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270.9pt" filled="f" o:ole="">
            <v:imagedata r:id="rId3" o:title=""/>
          </v:shape>
          <o:OLEObject Type="Embed" ProgID="Excel.Sheet.12" ShapeID="ole_rId2" DrawAspect="Content" ObjectID="_210445152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5:00Z</dcterms:created>
  <dc:creator>微软中国</dc:creator>
  <dc:description/>
  <cp:keywords/>
  <dc:language>en-US</dc:language>
  <cp:lastModifiedBy>微软中国</cp:lastModifiedBy>
  <dcterms:modified xsi:type="dcterms:W3CDTF">2012-06-05T03:46:00Z</dcterms:modified>
  <cp:revision>1</cp:revision>
  <dc:subject/>
  <dc:title> </dc:title>
</cp:coreProperties>
</file>