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6000385"/>
      <w:bookmarkStart w:id="1" w:name="_1356000270"/>
      <w:bookmarkStart w:id="2" w:name="_1355999622"/>
      <w:bookmarkStart w:id="3" w:name="_1355999597"/>
      <w:bookmarkStart w:id="4" w:name="_1355999569"/>
      <w:bookmarkStart w:id="5" w:name="_1355999554"/>
      <w:bookmarkStart w:id="6" w:name="_1355939265"/>
      <w:bookmarkStart w:id="7" w:name="_1355939228"/>
      <w:bookmarkStart w:id="8" w:name="_1355939219"/>
      <w:bookmarkStart w:id="9" w:name="_1355939186"/>
      <w:bookmarkStart w:id="10" w:name="_1355741379"/>
      <w:bookmarkStart w:id="11" w:name="_1355669017"/>
      <w:bookmarkStart w:id="12" w:name="_1355668870"/>
      <w:bookmarkStart w:id="13" w:name="_1355668850"/>
      <w:bookmarkStart w:id="14" w:name="_1355668842"/>
      <w:bookmarkStart w:id="15" w:name="_1355668838"/>
      <w:bookmarkStart w:id="16" w:name="_1355668830"/>
      <w:bookmarkStart w:id="17" w:name="_1355668818"/>
      <w:bookmarkStart w:id="18" w:name="_1355668812"/>
      <w:bookmarkStart w:id="19" w:name="_1355668797"/>
      <w:bookmarkStart w:id="20" w:name="_1355668792"/>
      <w:bookmarkStart w:id="21" w:name="_13556687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14911" w:dyaOrig="9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6pt;height:265.25pt" filled="f" o:ole="">
            <v:imagedata r:id="rId3" o:title=""/>
          </v:shape>
          <o:OLEObject Type="Embed" ProgID="Excel.Sheet.12" ShapeID="ole_rId2" DrawAspect="Content" ObjectID="_8138612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6:00Z</dcterms:created>
  <dc:creator>微软中国</dc:creator>
  <dc:description/>
  <cp:keywords/>
  <dc:language>en-US</dc:language>
  <cp:lastModifiedBy>微软中国</cp:lastModifiedBy>
  <dcterms:modified xsi:type="dcterms:W3CDTF">2012-06-05T03:46:00Z</dcterms:modified>
  <cp:revision>1</cp:revision>
  <dc:subject/>
  <dc:title> </dc:title>
</cp:coreProperties>
</file>