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56000591"/>
      <w:bookmarkStart w:id="1" w:name="_1356000353"/>
      <w:bookmarkStart w:id="2" w:name="_1356000321"/>
      <w:bookmarkStart w:id="3" w:name="_1356000201"/>
      <w:bookmarkStart w:id="4" w:name="_1356000191"/>
      <w:bookmarkStart w:id="5" w:name="_1356000167"/>
      <w:bookmarkStart w:id="6" w:name="_1355999856"/>
      <w:bookmarkStart w:id="7" w:name="_1355939433"/>
      <w:bookmarkStart w:id="8" w:name="_1355926991"/>
      <w:bookmarkStart w:id="9" w:name="_1355926960"/>
      <w:bookmarkStart w:id="10" w:name="_1355926949"/>
      <w:bookmarkStart w:id="11" w:name="_1355744671"/>
      <w:bookmarkStart w:id="12" w:name="_1355743925"/>
      <w:bookmarkStart w:id="13" w:name="_1355741712"/>
      <w:bookmarkStart w:id="14" w:name="_1355668540"/>
      <w:bookmarkStart w:id="15" w:name="_1355668533"/>
      <w:bookmarkStart w:id="16" w:name="_1355668522"/>
      <w:bookmarkStart w:id="17" w:name="_1355668508"/>
      <w:bookmarkStart w:id="18" w:name="_1355668498"/>
      <w:bookmarkStart w:id="19" w:name="_1355668486"/>
      <w:bookmarkStart w:id="20" w:name="_1355668474"/>
      <w:bookmarkStart w:id="21" w:name="_1355668465"/>
      <w:bookmarkStart w:id="22" w:name="_1355668441"/>
      <w:bookmarkStart w:id="23" w:name="_1355668429"/>
      <w:bookmarkStart w:id="24" w:name="_1355668422"/>
      <w:bookmarkStart w:id="25" w:name="_135566840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/>
        <w:object w:dxaOrig="14566" w:dyaOrig="9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5pt;height:267.05pt" filled="f" o:ole="">
            <v:imagedata r:id="rId3" o:title=""/>
          </v:shape>
          <o:OLEObject Type="Embed" ProgID="Excel.Sheet.12" ShapeID="ole_rId2" DrawAspect="Content" ObjectID="_20945613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45:00Z</dcterms:created>
  <dc:creator>微软中国</dc:creator>
  <dc:description/>
  <cp:keywords/>
  <dc:language>en-US</dc:language>
  <cp:lastModifiedBy>微软中国</cp:lastModifiedBy>
  <dcterms:modified xsi:type="dcterms:W3CDTF">2012-06-05T03:45:00Z</dcterms:modified>
  <cp:revision>1</cp:revision>
  <dc:subject/>
  <dc:title> </dc:title>
</cp:coreProperties>
</file>