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84841041"/>
      <w:bookmarkStart w:id="1" w:name="_1384841025"/>
      <w:bookmarkStart w:id="2" w:name="_1384841015"/>
      <w:bookmarkStart w:id="3" w:name="_1384840910"/>
      <w:bookmarkStart w:id="4" w:name="_1384782954"/>
      <w:bookmarkStart w:id="5" w:name="_1384581912"/>
      <w:bookmarkStart w:id="6" w:name="_1384272575"/>
      <w:bookmarkStart w:id="7" w:name="_1383116408"/>
      <w:bookmarkStart w:id="8" w:name="_1383116399"/>
      <w:bookmarkStart w:id="9" w:name="_1383116108"/>
      <w:bookmarkStart w:id="10" w:name="_1383115667"/>
      <w:bookmarkStart w:id="11" w:name="_1383115658"/>
      <w:bookmarkStart w:id="12" w:name="_1383115626"/>
      <w:bookmarkStart w:id="13" w:name="_1383115566"/>
      <w:bookmarkStart w:id="14" w:name="_1383115549"/>
      <w:bookmarkStart w:id="15" w:name="_1383114337"/>
      <w:bookmarkStart w:id="16" w:name="_1383114320"/>
      <w:bookmarkStart w:id="17" w:name="_1383114286"/>
      <w:bookmarkStart w:id="18" w:name="_1383114166"/>
      <w:bookmarkStart w:id="19" w:name="_1383113979"/>
      <w:bookmarkStart w:id="20" w:name="_1383113931"/>
      <w:bookmarkStart w:id="21" w:name="_1383113841"/>
      <w:bookmarkStart w:id="22" w:name="_1383113833"/>
      <w:bookmarkStart w:id="23" w:name="_1383113814"/>
      <w:bookmarkStart w:id="24" w:name="_1383113792"/>
      <w:bookmarkStart w:id="25" w:name="_1383113646"/>
      <w:bookmarkStart w:id="26" w:name="_1383113627"/>
      <w:bookmarkStart w:id="27" w:name="_1383113621"/>
      <w:bookmarkStart w:id="28" w:name="_1383113528"/>
      <w:bookmarkStart w:id="29" w:name="_1383040414"/>
      <w:bookmarkStart w:id="30" w:name="_1383040355"/>
      <w:bookmarkStart w:id="31" w:name="_1383028138"/>
      <w:bookmarkStart w:id="32" w:name="_1383028114"/>
      <w:bookmarkStart w:id="33" w:name="_1383028102"/>
      <w:bookmarkStart w:id="34" w:name="_1382873744"/>
      <w:bookmarkStart w:id="35" w:name="_1382872480"/>
      <w:bookmarkStart w:id="36" w:name="_1382872255"/>
      <w:bookmarkStart w:id="37" w:name="_1382871897"/>
      <w:bookmarkStart w:id="38" w:name="_1382871883"/>
      <w:bookmarkStart w:id="39" w:name="_1382871842"/>
      <w:bookmarkStart w:id="40" w:name="_1382871502"/>
      <w:bookmarkStart w:id="41" w:name="_1382871473"/>
      <w:bookmarkStart w:id="42" w:name="_1382871467"/>
      <w:bookmarkStart w:id="43" w:name="_1382871450"/>
      <w:bookmarkStart w:id="44" w:name="_1382871437"/>
      <w:bookmarkStart w:id="45" w:name="_1382871428"/>
      <w:bookmarkStart w:id="46" w:name="_1382871418"/>
      <w:bookmarkStart w:id="47" w:name="_1382871413"/>
      <w:bookmarkStart w:id="48" w:name="_1382871406"/>
      <w:bookmarkStart w:id="49" w:name="_1382871398"/>
      <w:bookmarkStart w:id="50" w:name="_1382871382"/>
      <w:bookmarkStart w:id="51" w:name="_1382871376"/>
      <w:bookmarkStart w:id="52" w:name="_1382871372"/>
      <w:bookmarkStart w:id="53" w:name="_138287136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/>
        <w:object w:dxaOrig="13063" w:dyaOrig="9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9pt;height:323.15pt" filled="f" o:ole="">
            <v:imagedata r:id="rId3" o:title=""/>
          </v:shape>
          <o:OLEObject Type="Embed" ProgID="Excel.Sheet.12" ShapeID="ole_rId2" DrawAspect="Content" ObjectID="_1692317704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54:00Z</dcterms:created>
  <dc:creator>微软中国</dc:creator>
  <dc:description/>
  <cp:keywords/>
  <dc:language>en-US</dc:language>
  <cp:lastModifiedBy>微软中国</cp:lastModifiedBy>
  <dcterms:modified xsi:type="dcterms:W3CDTF">2012-06-05T04:54:00Z</dcterms:modified>
  <cp:revision>1</cp:revision>
  <dc:subject/>
  <dc:title> </dc:title>
</cp:coreProperties>
</file>