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6504084"/>
      <w:bookmarkStart w:id="1" w:name="_1386504066"/>
      <w:bookmarkStart w:id="2" w:name="_1386504052"/>
      <w:bookmarkStart w:id="3" w:name="_1385189051"/>
      <w:bookmarkStart w:id="4" w:name="_1384273313"/>
      <w:bookmarkStart w:id="5" w:name="_1384272871"/>
      <w:bookmarkStart w:id="6" w:name="_1384272857"/>
      <w:bookmarkStart w:id="7" w:name="_1384272839"/>
      <w:bookmarkStart w:id="8" w:name="_1384272829"/>
      <w:bookmarkStart w:id="9" w:name="_1384272820"/>
      <w:bookmarkStart w:id="10" w:name="_1384272806"/>
      <w:bookmarkStart w:id="11" w:name="_1384272794"/>
      <w:bookmarkStart w:id="12" w:name="_1384272776"/>
      <w:bookmarkStart w:id="13" w:name="_1384272767"/>
      <w:bookmarkStart w:id="14" w:name="_1384272740"/>
      <w:bookmarkStart w:id="15" w:name="_1384272724"/>
      <w:bookmarkStart w:id="16" w:name="_1384272694"/>
      <w:bookmarkStart w:id="17" w:name="_1383115872"/>
      <w:bookmarkStart w:id="18" w:name="_1383115776"/>
      <w:bookmarkStart w:id="19" w:name="_1383115771"/>
      <w:bookmarkStart w:id="20" w:name="_1383115763"/>
      <w:bookmarkStart w:id="21" w:name="_1383115747"/>
      <w:bookmarkStart w:id="22" w:name="_1383115737"/>
      <w:bookmarkStart w:id="23" w:name="_1383115197"/>
      <w:bookmarkStart w:id="24" w:name="_1383115170"/>
      <w:bookmarkStart w:id="25" w:name="_1383114458"/>
      <w:bookmarkStart w:id="26" w:name="_1383028278"/>
      <w:bookmarkStart w:id="27" w:name="_1382873771"/>
      <w:bookmarkStart w:id="28" w:name="_1382872277"/>
      <w:bookmarkStart w:id="29" w:name="_1382872139"/>
      <w:bookmarkStart w:id="30" w:name="_1382872060"/>
      <w:bookmarkStart w:id="31" w:name="_1382872015"/>
      <w:bookmarkStart w:id="32" w:name="_1382871995"/>
      <w:bookmarkStart w:id="33" w:name="_1382871964"/>
      <w:bookmarkStart w:id="34" w:name="_1382871924"/>
      <w:bookmarkStart w:id="35" w:name="_1382870600"/>
      <w:bookmarkStart w:id="36" w:name="_1382861805"/>
      <w:bookmarkStart w:id="37" w:name="_1382861800"/>
      <w:bookmarkStart w:id="38" w:name="_1382861368"/>
      <w:bookmarkStart w:id="39" w:name="_1382861279"/>
      <w:bookmarkStart w:id="40" w:name="_1382861255"/>
      <w:bookmarkStart w:id="41" w:name="_1382860537"/>
      <w:bookmarkStart w:id="42" w:name="_1382860532"/>
      <w:bookmarkStart w:id="43" w:name="_1382860519"/>
      <w:bookmarkStart w:id="44" w:name="_1382860511"/>
      <w:bookmarkStart w:id="45" w:name="_1382860498"/>
      <w:bookmarkStart w:id="46" w:name="_1382860464"/>
      <w:bookmarkStart w:id="47" w:name="_1382860455"/>
      <w:bookmarkStart w:id="48" w:name="_1382860451"/>
      <w:bookmarkStart w:id="49" w:name="_1382860447"/>
      <w:bookmarkStart w:id="50" w:name="_1382860285"/>
      <w:bookmarkStart w:id="51" w:name="_1382860281"/>
      <w:bookmarkStart w:id="52" w:name="_1382860277"/>
      <w:bookmarkStart w:id="53" w:name="_1382859774"/>
      <w:bookmarkStart w:id="54" w:name="_1382859755"/>
      <w:bookmarkStart w:id="55" w:name="_1382859724"/>
      <w:bookmarkStart w:id="56" w:name="_1382859703"/>
      <w:bookmarkStart w:id="57" w:name="_1382859690"/>
      <w:bookmarkStart w:id="58" w:name="_1382859683"/>
      <w:bookmarkStart w:id="59" w:name="_1382859671"/>
      <w:bookmarkStart w:id="60" w:name="_1382859666"/>
      <w:bookmarkStart w:id="61" w:name="_1382859661"/>
      <w:bookmarkStart w:id="62" w:name="_1382859648"/>
      <w:bookmarkStart w:id="63" w:name="_1382859640"/>
      <w:bookmarkStart w:id="64" w:name="_13828596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object w:dxaOrig="8938" w:dyaOrig="1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70.75pt" filled="f" o:ole="">
            <v:imagedata r:id="rId3" o:title=""/>
          </v:shape>
          <o:OLEObject Type="Embed" ProgID="Excel.Sheet.12" ShapeID="ole_rId2" DrawAspect="Content" ObjectID="_5654092" r:id="rId2"/>
        </w:object>
      </w:r>
    </w:p>
    <w:p>
      <w:pPr>
        <w:pStyle w:val="Normal"/>
        <w:rPr/>
      </w:pPr>
      <w:bookmarkStart w:id="65" w:name="_1384273241"/>
      <w:bookmarkStart w:id="66" w:name="_1384273189"/>
      <w:bookmarkStart w:id="67" w:name="_1384273174"/>
      <w:bookmarkStart w:id="68" w:name="_1384273114"/>
      <w:bookmarkStart w:id="69" w:name="_1384272949"/>
      <w:bookmarkStart w:id="70" w:name="_1384272945"/>
      <w:bookmarkStart w:id="71" w:name="_1384272942"/>
      <w:bookmarkStart w:id="72" w:name="_1384272933"/>
      <w:bookmarkStart w:id="73" w:name="_1384272902"/>
      <w:bookmarkStart w:id="74" w:name="_1384272898"/>
      <w:bookmarkStart w:id="75" w:name="_1383115812"/>
      <w:bookmarkStart w:id="76" w:name="_1383115336"/>
      <w:bookmarkStart w:id="77" w:name="_1383115316"/>
      <w:bookmarkStart w:id="78" w:name="_1383115305"/>
      <w:bookmarkStart w:id="79" w:name="_1383115278"/>
      <w:bookmarkStart w:id="80" w:name="_1382873776"/>
      <w:bookmarkStart w:id="81" w:name="_1382872147"/>
      <w:bookmarkStart w:id="82" w:name="_1382872002"/>
      <w:bookmarkStart w:id="83" w:name="_1382861811"/>
      <w:bookmarkStart w:id="84" w:name="_1382861361"/>
      <w:bookmarkStart w:id="85" w:name="_1382860631"/>
      <w:bookmarkStart w:id="86" w:name="_1382860613"/>
      <w:bookmarkStart w:id="87" w:name="_1382860603"/>
      <w:bookmarkStart w:id="88" w:name="_1382860592"/>
      <w:bookmarkStart w:id="89" w:name="_1382860585"/>
      <w:bookmarkStart w:id="90" w:name="_1382860570"/>
      <w:bookmarkStart w:id="91" w:name="_1382860412"/>
      <w:bookmarkStart w:id="92" w:name="_1382860401"/>
      <w:bookmarkStart w:id="93" w:name="_1382860393"/>
      <w:bookmarkStart w:id="94" w:name="_1382860355"/>
      <w:bookmarkStart w:id="95" w:name="_1382860334"/>
      <w:bookmarkStart w:id="96" w:name="_1382860330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9090" w:dyaOrig="13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638.7pt" filled="f" o:ole="">
            <v:imagedata r:id="rId5" o:title=""/>
          </v:shape>
          <o:OLEObject Type="Embed" ProgID="Excel.Sheet.12" ShapeID="ole_rId4" DrawAspect="Content" ObjectID="_164891935" r:id="rId4"/>
        </w:object>
      </w:r>
    </w:p>
    <w:p>
      <w:pPr>
        <w:pStyle w:val="Normal"/>
        <w:rPr/>
      </w:pPr>
      <w:bookmarkStart w:id="97" w:name="_1384273292"/>
      <w:bookmarkStart w:id="98" w:name="_1384273267"/>
      <w:bookmarkStart w:id="99" w:name="_1384273245"/>
      <w:bookmarkStart w:id="100" w:name="_1384273237"/>
      <w:bookmarkStart w:id="101" w:name="_1384273023"/>
      <w:bookmarkStart w:id="102" w:name="_1384272992"/>
      <w:bookmarkStart w:id="103" w:name="_1384272970"/>
      <w:bookmarkStart w:id="104" w:name="_1383115860"/>
      <w:bookmarkStart w:id="105" w:name="_1383115828"/>
      <w:bookmarkStart w:id="106" w:name="_1383115430"/>
      <w:bookmarkStart w:id="107" w:name="_1383115425"/>
      <w:bookmarkStart w:id="108" w:name="_1383115412"/>
      <w:bookmarkStart w:id="109" w:name="_1383115395"/>
      <w:bookmarkStart w:id="110" w:name="_1383115377"/>
      <w:bookmarkStart w:id="111" w:name="_1383114422"/>
      <w:bookmarkStart w:id="112" w:name="_1383114409"/>
      <w:bookmarkStart w:id="113" w:name="_1383114388"/>
      <w:bookmarkStart w:id="114" w:name="_1383114372"/>
      <w:bookmarkStart w:id="115" w:name="_1383113569"/>
      <w:bookmarkStart w:id="116" w:name="_1383028332"/>
      <w:bookmarkStart w:id="117" w:name="_1383028318"/>
      <w:bookmarkStart w:id="118" w:name="_1383028217"/>
      <w:bookmarkStart w:id="119" w:name="_1383028196"/>
      <w:bookmarkStart w:id="120" w:name="_1383028188"/>
      <w:bookmarkStart w:id="121" w:name="_1382873782"/>
      <w:bookmarkStart w:id="122" w:name="_1382872155"/>
      <w:bookmarkStart w:id="123" w:name="_1382872008"/>
      <w:bookmarkStart w:id="124" w:name="_1382870587"/>
      <w:bookmarkStart w:id="125" w:name="_1382870558"/>
      <w:bookmarkStart w:id="126" w:name="_1382870495"/>
      <w:bookmarkStart w:id="127" w:name="_1382861821"/>
      <w:bookmarkStart w:id="128" w:name="_1382861817"/>
      <w:bookmarkStart w:id="129" w:name="_1382861350"/>
      <w:bookmarkStart w:id="130" w:name="_1382860795"/>
      <w:bookmarkStart w:id="131" w:name="_1382860790"/>
      <w:bookmarkStart w:id="132" w:name="_1382860783"/>
      <w:bookmarkStart w:id="133" w:name="_1382860770"/>
      <w:bookmarkStart w:id="134" w:name="_1382860762"/>
      <w:bookmarkStart w:id="135" w:name="_1382860750"/>
      <w:bookmarkStart w:id="136" w:name="_1382860746"/>
      <w:bookmarkStart w:id="137" w:name="_1382860740"/>
      <w:bookmarkStart w:id="138" w:name="_1382860735"/>
      <w:bookmarkStart w:id="139" w:name="_1382860728"/>
      <w:bookmarkStart w:id="140" w:name="_1382860707"/>
      <w:bookmarkStart w:id="141" w:name="_1382860689"/>
      <w:bookmarkStart w:id="142" w:name="_1382860678"/>
      <w:bookmarkStart w:id="143" w:name="_138286065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/>
        <w:object w:dxaOrig="8971" w:dyaOrig="13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628.7pt" filled="f" o:ole="">
            <v:imagedata r:id="rId7" o:title=""/>
          </v:shape>
          <o:OLEObject Type="Embed" ProgID="Excel.Sheet.12" ShapeID="ole_rId6" DrawAspect="Content" ObjectID="_125004750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5:00Z</dcterms:created>
  <dc:creator>微软中国</dc:creator>
  <dc:description/>
  <cp:keywords/>
  <dc:language>en-US</dc:language>
  <cp:lastModifiedBy>微软中国</cp:lastModifiedBy>
  <dcterms:modified xsi:type="dcterms:W3CDTF">2012-06-05T04:57:00Z</dcterms:modified>
  <cp:revision>2</cp:revision>
  <dc:subject/>
  <dc:title> </dc:title>
</cp:coreProperties>
</file>