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>2017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年部门预算收支总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 xml:space="preserve">                                                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单位：元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575"/>
        <w:gridCol w:w="3440"/>
        <w:gridCol w:w="1457"/>
      </w:tblGrid>
      <w:tr>
        <w:trPr>
          <w:trHeight w:val="5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收入项目类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收入预算金额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支出项目类别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支出预算金额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预算内资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0868588.99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般公共预算支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0868588.99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财政专户管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大事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0000.00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财政专户资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协事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00.00 </w:t>
            </w:r>
          </w:p>
        </w:tc>
      </w:tr>
      <w:tr>
        <w:trPr>
          <w:trHeight w:val="72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收费收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825215.82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财政专户收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信息事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7000.00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批准留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财政事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80000.00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上级补助收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纪检监察事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6950.00 </w:t>
            </w:r>
          </w:p>
        </w:tc>
      </w:tr>
      <w:tr>
        <w:trPr>
          <w:trHeight w:val="72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事业收入（不含事业单位预算外资金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主党派及工商联事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500.00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营收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群众团体事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8000.00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附属单位上缴收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织事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15300.00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收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宣传事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9200.00 </w:t>
            </w:r>
          </w:p>
        </w:tc>
      </w:tr>
      <w:tr>
        <w:trPr>
          <w:trHeight w:val="72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用事业基金弥补收支差额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共产党事务支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000.00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上年结转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防动员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0000.00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年收入合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0868588.99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司法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9676.00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收入总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0868588.99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教育支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1000.00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技术普及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000.00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科学技术支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9200.00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82000.00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5000.00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文化体育与传媒支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94200.00 </w:t>
            </w:r>
          </w:p>
        </w:tc>
      </w:tr>
      <w:tr>
        <w:trPr>
          <w:trHeight w:val="72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力资源和社会保障管理事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12226.61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政管理事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330621.00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805588.62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就业补助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56320.00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抚恤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50000.00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退役安置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0000.00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福利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0000.00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残疾人事业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17060.00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红十字事业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5000.00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886300.00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困人员供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0000.00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生活救助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56800.00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社会保障和就业支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40000.00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事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14632.60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16092.39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疗救助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00000.00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优抚对象医疗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0.00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乡社区规划与管理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85500.00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乡社区公共设施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0000.00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乡社区环境卫生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485987.68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660637.29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48580.98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初预留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0000.00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年支出合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0868588.99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结转下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支出总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0868588.99 </w:t>
            </w:r>
          </w:p>
        </w:tc>
      </w:tr>
    </w:tbl>
    <w:p>
      <w:pPr>
        <w:pStyle w:val="Normal"/>
        <w:ind w:firstLine="1285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851" w:gutter="0" w:header="0" w:top="1077" w:footer="992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58:00Z</dcterms:created>
  <dc:creator>南希</dc:creator>
  <dc:description/>
  <cp:keywords/>
  <dc:language>en-US</dc:language>
  <cp:lastModifiedBy>北京市西城区金融街街道察院幼儿园</cp:lastModifiedBy>
  <cp:lastPrinted>2016-01-21T13:30:00Z</cp:lastPrinted>
  <dcterms:modified xsi:type="dcterms:W3CDTF">2017-01-18T05:58:00Z</dcterms:modified>
  <cp:revision>2</cp:revision>
  <dc:subject/>
  <dc:title>2017年部门预算收支总表</dc:title>
</cp:coreProperties>
</file>