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>2017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年财政拨款支出预算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8978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880"/>
                              <w:gridCol w:w="1466"/>
                              <w:gridCol w:w="1366"/>
                              <w:gridCol w:w="166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eastAsia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0,868,588.9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2,733,993.7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8,134,595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5,472,165.8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6,007,505.1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9,464,66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人大事务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01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其他人大事务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政协事务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02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其他政协事务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0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政府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4,825,215.8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6,007,505.1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,817,71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03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6,007,505.18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6,007,505.1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03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,365,232.9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,365,232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030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信访事务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3,7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3,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035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事业运行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,044,285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,044,28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03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其他政府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,164,492.6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,164,492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0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统计信息事务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17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17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05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其他统计信息事务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17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17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0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财政事务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18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1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06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其他财政事务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18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1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6,95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6,9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11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其他纪检监察事务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6,95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6,9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2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民主党派及工商联事务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0,5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0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28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其他民主党派及工商联事务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0,5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0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2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群众团体事务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088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088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29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其他群众团体事务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088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088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3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组织事务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,615,3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,615,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32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其他组织事务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,615,3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,615,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3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宣传事务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099,2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099,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33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其他宣传事务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099,2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099,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3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其他共产党事务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136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其他共产党事务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国防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5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5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30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国防动员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5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5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306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兵役征集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4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4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3060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人民防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3060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民兵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6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6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公共安全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9,676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9,67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40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司法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9,676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9,67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4060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基层司法业务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9,676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9,67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1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1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5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其他教育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1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1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599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其他教育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1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1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科学技术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53,2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53,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60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科学技术普及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4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4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607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科普活动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4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4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6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其他科学技术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99,2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99,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699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其他科学技术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99,2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99,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文化体育与传媒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,351,2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,351,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7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482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482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7010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群众文化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482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482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70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75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7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7030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群众体育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5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703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其他体育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7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其他文化体育与传媒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494,2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494,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799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其他文化体育与传媒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494,2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494,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7,789,916.2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,661,815.23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6,128,10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人力资源和社会保障管理事务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,512,226.6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,576,226.6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36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010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劳动保障监察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19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19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010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社会保险经办机构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,893,226.6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,576,226.6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17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民政管理事务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2,330,621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2,330,62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020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拥军优属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020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老龄事务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100,08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100,0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020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民间组织管理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020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基层政权和社区建设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,130,541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,130,54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02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其他民政管理事务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3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3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0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,805,588.6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,085,588.6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,72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05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,294,005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,294,005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05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,64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,64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050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机关事业单位基本养老保险缴费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,993,988.3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,993,988.3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050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机关事业单位职业年金缴费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,797,595.3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,797,595.3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05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,08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,0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0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就业补助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,056,32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,056,3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070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公益性岗位补贴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,056,32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,056,3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0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抚恤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,65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,65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08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死亡抚恤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,30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,30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08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伤残抚恤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,07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,07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080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义务兵优待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10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10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08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其他优抚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0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退役安置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8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09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军队移交政府的离退休人员安置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8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社会福利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9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9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10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儿童福利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10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老年福利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残疾人事业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,817,06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,817,0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110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残疾人康复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8,36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8,3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110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残疾人就业和扶贫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13,4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13,4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11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其他残疾人事业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,095,3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,095,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红十字事业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15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16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其他红十字事业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15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最低生活保障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,886,3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,886,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19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城市最低生活保障金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,886,3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,886,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特困人员供养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21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城市特困人员救助供养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其他生活救助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,256,8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,256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25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其他城市生活救助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,256,8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,256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其他社会保障和就业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,34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,34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99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其他社会保障和就业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,34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,34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,780,724.9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,616,092.39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,164,632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00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计划生育事务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,314,632.6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,314,632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007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计划生育服务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39,097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39,09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007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其他计划生育事务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,375,535.6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,375,535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0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行政事业单位医疗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,616,092.3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,616,092.39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011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行政单位医疗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,546,092.3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,546,092.39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011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其他行政事业单位医疗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,07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,070,00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0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医疗救助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,60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,60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013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城乡医疗救助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,60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,60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0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优抚对象医疗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014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优抚对象医疗补助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城乡社区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5,812,124.97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5,812,124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2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城乡社区规划与管理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,385,5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,385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202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城乡社区规划与管理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,385,5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,385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20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城乡社区公共设施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203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其他城乡社区公共设施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20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城乡社区环境卫生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,485,987.68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,485,987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205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城乡社区环境卫生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,885,987.68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,885,987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2059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城市环境治理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2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其他城乡社区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,660,637.2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,660,637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299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其他城乡社区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,660,637.2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,660,637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住房保障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,448,580.98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,448,580.9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1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,448,580.98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,448,580.9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102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,196,392.98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,196,392.9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1020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购房补贴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,252,188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,252,188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,00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,00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9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年初预留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,00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,00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9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U5B8Bu4F53;Times New Roman"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5B8Bu4F53;Times New Roman" w:hAnsi="U5B8Bu4F53;Times New Roma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年初预留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,000,000.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5B8Bu4F53;Times New Roman" w:hAnsi="U5B8Bu4F53;Times New Roman" w:cs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5B8Bu4F53;Times New Roman" w:ascii="U5B8Bu4F53;Times New Roman" w:hAnsi="U5B8Bu4F53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,000,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41.9pt;mso-wrap-distance-left:9pt;mso-wrap-distance-right:9pt;mso-wrap-distance-top:0pt;mso-wrap-distance-bottom:0pt;margin-top:23.5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880"/>
                        <w:gridCol w:w="1466"/>
                        <w:gridCol w:w="1366"/>
                        <w:gridCol w:w="166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eastAsia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20,868,588.99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72,733,993.78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48,134,595.2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95,472,165.8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6,007,505.18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59,464,660.6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1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人大事务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3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3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101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其他人大事务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3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3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1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政协事务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5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5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102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其他政协事务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5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5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10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政府办公厅（室）及相关机构事务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84,825,215.8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6,007,505.18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8,817,710.6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103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6,007,505.18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6,007,505.18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103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8,365,232.99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8,365,232.9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1030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信访事务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43,7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43,7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1035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事业运行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7,044,285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7,044,285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103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其他政府办公厅（室）及相关机构事务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3,164,492.6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3,164,492.6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10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统计信息事务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717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717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105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其他统计信息事务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717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717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10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财政事务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,18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,18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106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其他财政事务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,18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,18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1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46,95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46,95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111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其他纪检监察事务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46,95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46,95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12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民主党派及工商联事务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20,5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20,5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128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其他民主党派及工商联事务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20,5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20,5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12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群众团体事务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,088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,088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129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其他群众团体事务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,088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,088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13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组织事务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5,615,3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5,615,3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132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其他组织事务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5,615,3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5,615,3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13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宣传事务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,099,2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,099,2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133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其他宣传事务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,099,2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,099,2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13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其他共产党事务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0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0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136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其他共产党事务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0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0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国防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75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75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30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国防动员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75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75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306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兵役征集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94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94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3060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人民防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3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3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3060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民兵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26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26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公共安全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29,676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29,676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40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司法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29,676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29,676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4060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基层司法业务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29,676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29,676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81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81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5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其他教育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81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81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599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其他教育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81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81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科学技术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553,2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553,2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60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科学技术普及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54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54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607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科普活动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54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54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6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其他科学技术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99,2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99,2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699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其他科学技术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99,2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99,2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文化体育与传媒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,351,2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,351,2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7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文化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,482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,482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7010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群众文化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,482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,482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70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75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75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7030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群众体育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75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75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703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其他体育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7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其他文化体育与传媒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,494,2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,494,2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799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其他文化体育与传媒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,494,2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,494,2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37,789,916.2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1,661,815.23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16,128,101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人力资源和社会保障管理事务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8,512,226.6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7,576,226.6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936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010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劳动保障监察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619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619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010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社会保险经办机构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7,893,226.6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7,576,226.6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17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民政管理事务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72,330,621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72,330,621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020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拥军优属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5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5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020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老龄事务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,100,08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,100,08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020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民间组织管理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2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2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020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基层政权和社区建设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70,130,541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70,130,541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02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其他民政管理事务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3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3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0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5,805,588.6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4,085,588.6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1,72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05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,294,005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,294,005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05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5,64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5,64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050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机关事业单位基本养老保险缴费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6,993,988.3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6,993,988.3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050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机关事业单位职业年金缴费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,797,595.3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,797,595.3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05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6,08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6,08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0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就业补助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,056,32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,056,32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070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公益性岗位补贴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,056,32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,056,32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0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抚恤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6,65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6,65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08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死亡抚恤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,30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,30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08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伤残抚恤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,07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,07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080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义务兵优待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,10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,10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08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其他优抚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8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8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0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退役安置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98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98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09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军队移交政府的离退休人员安置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98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98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社会福利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9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9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10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儿童福利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9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9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10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老年福利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0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0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残疾人事业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,817,06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,817,06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110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残疾人康复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08,36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08,36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110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残疾人就业和扶贫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13,4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13,4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11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其他残疾人事业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,095,3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,095,3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红十字事业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15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15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16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其他红十字事业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15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15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最低生活保障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1,886,3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1,886,3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19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城市最低生活保障金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1,886,3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1,886,3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特困人员供养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5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5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21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城市特困人员救助供养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5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5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其他生活救助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,256,8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,256,8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25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其他城市生活救助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,256,8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,256,8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其他社会保障和就业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,34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,34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0899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其他社会保障和就业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,34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,34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医疗卫生与计划生育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4,780,724.99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6,616,092.39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8,164,632.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100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计划生育事务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,314,632.6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,314,632.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1007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计划生育服务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939,097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939,097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1007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其他计划生育事务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,375,535.6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,375,535.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10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行政事业单位医疗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6,616,092.39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6,616,092.39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1011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行政单位医疗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,546,092.39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,546,092.39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1011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其他行政事业单位医疗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,07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,070,00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10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医疗救助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,60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,60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1013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城乡医疗救助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,60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,60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10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优抚对象医疗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5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5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1014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优抚对象医疗补助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5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5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城乡社区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55,812,124.97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55,812,124.9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12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城乡社区规划与管理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8,385,5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8,385,5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1202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城乡社区规划与管理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8,385,5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8,385,5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120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城乡社区公共设施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8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8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1203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其他城乡社区公共设施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8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8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120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城乡社区环境卫生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2,485,987.68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2,485,987.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1205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城乡社区环境卫生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1,885,987.68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11,885,987.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12059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城市环境治理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60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60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12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其他城乡社区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4,660,637.29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4,660,637.2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1299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其他城乡社区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4,660,637.29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4,660,637.2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住房保障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8,448,580.98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8,448,580.98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21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8,448,580.98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8,448,580.98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2102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,196,392.98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,196,392.98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21020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购房补贴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,252,188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4,252,188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,00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,00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29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年初预留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,00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,000,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229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5B8Bu4F53;Times New Roman"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5B8Bu4F53;Times New Roman" w:hAnsi="U5B8Bu4F53;Times New Roman" w:cs="宋体;SimSun"/>
                                <w:color w:val="000000"/>
                                <w:sz w:val="20"/>
                                <w:szCs w:val="20"/>
                              </w:rPr>
                              <w:t>年初预留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,000,000.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5B8Bu4F53;Times New Roman" w:hAnsi="U5B8Bu4F53;Times New Roman" w:cs="U5B8Bu4F53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5B8Bu4F53;Times New Roman" w:ascii="U5B8Bu4F53;Times New Roman" w:hAnsi="U5B8Bu4F53;Times New Roman"/>
                                <w:color w:val="000000"/>
                                <w:sz w:val="20"/>
                                <w:szCs w:val="20"/>
                              </w:rPr>
                              <w:t>3,000,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U5B8Bu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59:00Z</dcterms:created>
  <dc:creator>北京市西城区人民政府金融街街道办事处</dc:creator>
  <dc:description/>
  <cp:keywords/>
  <dc:language>en-US</dc:language>
  <cp:lastModifiedBy>北京市西城区金融街街道察院幼儿园</cp:lastModifiedBy>
  <dcterms:modified xsi:type="dcterms:W3CDTF">2017-01-18T05:59:00Z</dcterms:modified>
  <cp:revision>2</cp:revision>
  <dc:subject/>
  <dc:title>2017年财政拨款支出预算表</dc:title>
</cp:coreProperties>
</file>