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2017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单位名称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单位：元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"/>
        <w:gridCol w:w="1713"/>
        <w:gridCol w:w="5"/>
        <w:gridCol w:w="942"/>
        <w:gridCol w:w="5"/>
        <w:gridCol w:w="2136"/>
        <w:gridCol w:w="5"/>
        <w:gridCol w:w="3406"/>
        <w:gridCol w:w="5"/>
        <w:gridCol w:w="1988"/>
        <w:gridCol w:w="5"/>
        <w:gridCol w:w="1016"/>
        <w:gridCol w:w="5"/>
        <w:gridCol w:w="1838"/>
        <w:gridCol w:w="5"/>
      </w:tblGrid>
      <w:tr>
        <w:trPr>
          <w:trHeight w:val="67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功能科目代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功能科目名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济分类代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济分类名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预算金额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是否为政府采购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30" w:hRule="atLeast"/>
        </w:trPr>
        <w:tc>
          <w:tcPr>
            <w:tcW w:w="931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20868588.99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3203439.35 </w:t>
            </w:r>
          </w:p>
        </w:tc>
      </w:tr>
      <w:tr>
        <w:trPr>
          <w:trHeight w:val="45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员支出（在职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69860.00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员支出（在职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2428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员支出（在职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75828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员支出（在职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9252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员支出（在职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3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员支出（在职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员支出（在职非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其他社会保障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7735.35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员支出（在职非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其他社会保障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964.07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员支出（在职非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医保缴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46092.39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离休人员医疗统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7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员支出（在职非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93988.3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员支出（在职非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97595.32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员支出（在职非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长休人员工资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991.48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员支出（在职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0755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中心社区服务中心业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外聘人员工资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336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员支出（在职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5799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会办综合协管员工资及档案管理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会办综合协管员工资及档案管理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1624.84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区工作者人员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工作者人员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8075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新京畿道实验幼儿园员工工资、五险一金及管理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新京畿道实验幼儿园员工工资、五险一金及管理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75736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科幼儿园退休人员经费及在职人员保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7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益性岗位补贴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公益性组织就业补助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5632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残疾人事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人员工资、宣传培训、慰问补贴、社区残协、温馨家园维护运行费用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残联临时工、花钱买岗位人员工资和补贴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服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计划生育业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流动人口协管员工资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1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08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居委会办公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居委会办公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9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6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6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9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6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6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4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4039.87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28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48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331.2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租赁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事处办公室机关办公用房及居民活动中心房租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机关办公用房及居民活动中心房租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992253.32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租赁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新京畿道实验幼儿园两所分部房租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街道新京畿道实验幼儿园两所分部房租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80220.3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706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96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761.79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1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78.36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管科胡同街巷保洁服务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79394.24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79394.24 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聘用地区巡防队、消防队保安服务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聘用地区协警安保人员服务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7072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70720.00 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聘用地区巡防队、消防队保安服务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聘用地区巡防队、消防队等保安服务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96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96000.00 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6713.42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498.96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5664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024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65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公务交通补贴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92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公务交通补贴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56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人大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大办代表学习考察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人大办公室日常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人大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大办代表学习考察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人大代表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人大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大办代表学习考察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人大代表外出学习考察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2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协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大办政协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党员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8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伙食补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312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物价因素调整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职工教育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2535.07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事处办公室办事处大型活动后勤保障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办事处大型活动后勤保障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事处办公室地区职能部门协作费用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地区职能部门协作费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事处办公室对外合作交流费用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对外合作交流费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事处办公室管委会活动费用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管委会活动费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事处办公室机关购置家具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机关购置家具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事处办公室机关科室零星政府采购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机关科室零星政府采购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事处办公室机关食堂运行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机关食堂运行服务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38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3800.00 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事处办公室物业管理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街道保洁服务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4944.79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4944.79 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事处办公室物业管理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0006.88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0006.88 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事处办公室行政诉讼、行政复议案应诉代理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行政诉讼、行政复议案应诉代理费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事处办公室支持城管分队食堂及加班餐补贴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支持城管分队食堂及加班餐补贴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3228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督查室效果监督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事科人力资源服务与人事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事业单位人员招聘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事科人力资源服务与人事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照相冲洗照片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住房办服务管理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管办提升金融街品质及统筹地区发展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地区管理与服务联席会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访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访办信访工作专项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5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访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访办信访工作专项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公益律师及信访工作站慰问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4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访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访办信访工作专项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公益律师值班补助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访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访办信访工作专项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矛盾纠纷排查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2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访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访办信访工作专项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慰问知青和安抚信访人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访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访办信访工作专项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信访工作规范化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访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访办信访工作专项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信访工作宣传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6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访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访办信访工作专项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信访维稳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事处办公室承担科队站所及各服务场所水电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承担科队站所及各服务场所水电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事处办公室金融街老龄公寓水电气暖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老龄公寓水电气暖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6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事处办公室社区活动中心运营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中心业务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5675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中心丰汇园图书馆空调更新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文化中心丰汇园图书馆空调更新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中心金融街老龄公寓维修、检测、保养等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老龄公寓运营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1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中心社区服务中心业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居家养老费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823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中心社区服务中心业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团组织服务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中心社区服务中心业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中心办公维修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中心体育中心外包服务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体育中心外包服务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74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7400.00 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中心文化中心更新电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文化中心更新电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65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中心文化中心桌椅更新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文化中心桌椅更新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5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中心中心厨房食材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中中心厨房食材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112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委办保密、档案、调研、法宣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档案、保密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委办保密、档案、调研、法宣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调研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委办保密、档案、调研、法宣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法制宣传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2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服公共服务大厅日常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工服制作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24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服公共服务大厅日常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日常管理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日常开支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相关工程监理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日常维修项目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老干部科离退休人员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春节慰问离退休干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老干部科离退休人员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离退休干部防暑降温茶叶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老干部科离退休人员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趣味运动会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老干部科离退休人员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退休干部健康保健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2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响应网格监督管理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监督队队员工资费、保险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9766.4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响应网格监督管理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监督队各类考核奖励补贴费、各类加班费、总结培训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579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响应应急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半年非紧急救助总结交流研讨培训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响应应急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防灾减灾日宣传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响应应急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街道各种应急预案演练及培训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响应应急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平台建设印刷资料、宣传手册等费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响应应急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全响应平台系统培训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响应应急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网格化管理工作培训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5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响应应急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指挥中心工作人员应急值守加班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响应应急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指挥中心视频监控奖励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响应应急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指挥中心值班员定制服装费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街道</w:t>
            </w:r>
            <w:r>
              <w:rPr>
                <w:color w:val="000000"/>
                <w:sz w:val="18"/>
                <w:szCs w:val="18"/>
              </w:rPr>
              <w:t>APP</w:t>
            </w:r>
            <w:r>
              <w:rPr>
                <w:rFonts w:cs="宋体;SimSun"/>
                <w:color w:val="000000"/>
                <w:sz w:val="18"/>
                <w:szCs w:val="18"/>
              </w:rPr>
              <w:t>升级改造项目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街道</w:t>
            </w:r>
            <w:r>
              <w:rPr>
                <w:color w:val="000000"/>
                <w:sz w:val="18"/>
                <w:szCs w:val="18"/>
              </w:rPr>
              <w:t>APP</w:t>
            </w:r>
            <w:r>
              <w:rPr>
                <w:rFonts w:cs="宋体;SimSun"/>
                <w:color w:val="000000"/>
                <w:sz w:val="18"/>
                <w:szCs w:val="18"/>
              </w:rPr>
              <w:t>升级改造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00.8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街道全响应指挥中心高清图像信息显示系统升级改造项目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道全响应指挥中心高清图像信息显示系统升级改造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7979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街道全响应智能终端数据采集设备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道全响应智能终端数据采集设备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街道社区视频监控三期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道社区视频监控三期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系统保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道办公地点专线接入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2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系统保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道办公电话系统维护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系统保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道大厅服务管理系统维护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系统保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道管道租赁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12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系统保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道网络耗材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系统保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设备维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系统保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信息化机房消防系统维护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信息化系统硬件维护项目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道硬件系统维护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25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信息化项目尾款及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道访听解系统信息化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1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信息化项目尾款及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道社区视频探头扩建及改造项目尾款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9845.4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信息化项目尾款及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道四层大报告厅音频系统改造项目尾款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96.65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信息化项目尾款及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道信息化建设项目二期政府采购项目尾款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信息化项目尾款及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三维综合管理平台政府采购项目尾款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3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办信息化项目尾款及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全响应移动智能终端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9912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管办金融街免费公交巴士运营维护费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77642.4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77642.40 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5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统计信息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所年度人口抽样调查工作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14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5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统计信息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所统计调查工作经费</w:t>
            </w:r>
            <w:r>
              <w:rPr>
                <w:color w:val="000000"/>
                <w:sz w:val="18"/>
                <w:szCs w:val="18"/>
              </w:rPr>
              <w:t>___2016</w:t>
            </w:r>
            <w:r>
              <w:rPr>
                <w:rFonts w:cs="宋体;SimSun"/>
                <w:color w:val="000000"/>
                <w:sz w:val="18"/>
                <w:szCs w:val="18"/>
              </w:rPr>
              <w:t>年年报及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rFonts w:cs="宋体;SimSun"/>
                <w:color w:val="000000"/>
                <w:sz w:val="18"/>
                <w:szCs w:val="18"/>
              </w:rPr>
              <w:t>年定报工作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5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统计信息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所统计调查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经济调查队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6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5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统计信息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所统计调查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聘用调查队员工资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6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财政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科地区协税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6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财政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科绩效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绩效管理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00.00 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6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财政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科审计咨询等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纪检监察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察科纪检监察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科室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纪检监察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察科纪检监察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联合纪检组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45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纪检监察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察科纪检监察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廉政教育基地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5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8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民主党派及工商联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战部侨联、统战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地区对台形势宣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8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民主党派及工商联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战部侨联、统战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道侨联年度费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8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民主党派及工商联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战部侨联、统战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道商会年度费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8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民主党派及工商联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战部侨联、统战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统战人士小组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8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民主党派及工商联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战部侨联、统战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统战人士小组培训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8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民主党派及工商联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战部侨联、统战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统战部年度杂志征订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8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民主党派及工商联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战部侨联、统战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统战工作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8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民主党派及工商联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战部侨联、统战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统战年度工作会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8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民主党派及工商联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战部侨联、统战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重大节日慰问地区统战人士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联“缘聚金融街”青年联谊活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联宣传服务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地区妇女联席会、妇联执委及社区妇女工作者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联宣传服务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妇儿工委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联宣传服务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妇女学校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联宣传服务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家庭能力建设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联宣传服务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巾帼志愿者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联宣传服务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六一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联宣传服务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母亲节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联宣传服务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三八节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联宣传服务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慰问地区特困单亲、特困独居老年妇女家庭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社会组织帮扶特困群体服务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团工委地区区域化团建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地区单位区域化团建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团工委地区区域化团建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青年汇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团工委地区区域化团建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团建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团工委地区区域化团建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学雷锋及五四主题团日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团工委地区区域化团建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学习宣传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团工委地区区域化团建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志愿服务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团工委地区区域化团建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重点青少年救助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工会慰问劳模、送温暖及工会服务站助理员工资保险等日常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工会服务站助理员工资和保险、过节费、加班费、生日补贴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工会慰问劳模、送温暖及工会服务站助理员工资保险等日常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加强工会服务站规范化建设费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工会慰问劳模、送温暖及工会服务站助理员工资保险等日常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节日慰问先进人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工会慰问劳模、送温暖及工会服务站助理员工资保险等日常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职工文化技能培训费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组织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工委楼宇党建及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购买社会服务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组织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工委楼宇党建及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楼宇党建办公及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组织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部基层党组织党建工作专项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党员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2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组织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部基层党组织党建工作专项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区不坐班党组织委员、非公及离退休党组织书记补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68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组织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部基层党组织培训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基层党组织培训会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组织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部社区党组织服务群众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组织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部组织事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党代表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组织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部组织事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地区党建协调委员会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组织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部组织事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干部人事档案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组织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部组织事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庆“七一”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组织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部组织事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慰问街道特困党员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宣传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宣传部对外宣传、思想政治教育、精神文明、文联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精神文明建设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宣传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宣传部对外宣传、思想政治教育、精神文明、文联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手机报发送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2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宣传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宣传部对外宣传、思想政治教育、精神文明、文联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思想政治建设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宣传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宣传部对外宣传、思想政治教育、精神文明、文联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外宣活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宣传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宣传部对外宣传、思想政治教育、精神文明、文联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文联、社科联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宣传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宣传部对外宣传、思想政治教育、精神文明、文联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新媒体宣传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宣传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宣传部对外宣传、思想政治教育、精神文明、文联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征订党报党刊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6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共产党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部社区党建经验交流数字视频项目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党建经验交流数字视频项目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6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役征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装部征兵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征兵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4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6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民防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装部民防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民防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60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兵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装部民兵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民兵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6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6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司法业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司法所普法维稳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办事处聘用法律顾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6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司法业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司法所普法维稳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表彰和慰问司法工作志愿者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4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6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司法业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司法所普法维稳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法律援助与人民调解工作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936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6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司法业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司法所普法维稳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法宣工作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6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司法业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司法所普法维稳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联合调解室工作人员补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4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6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司法业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司法所普法维稳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矫正及帮教工作日常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94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教育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区教育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教育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1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7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普活动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区科普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科普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科学技术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技防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92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群众文化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区文化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文化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2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群众文化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管办地区文化活动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地区第七届运动会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群众文化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管办地区文化活动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地区龙舟赛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群众文化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管办地区文化活动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地区首届太极拳（剑）邀请赛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群众文化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管办地区文化活动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购物中心广场太极拳推广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群众文化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管办地区文化活动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金歌合唱团活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3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群众体育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区体育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体育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体育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管办金融街地区足球联赛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地区足球联赛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文化体育与传媒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宣传部“北京金融街”微信公众号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北京金融街”微信公众号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文化体育与传媒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宣传部《金融街周报》编辑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42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文化体育与传媒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宣传部《金融街周报》印刷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保障监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科购买劳动保障类社会组织公益服务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劳动关系状况调研与分析对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0.00 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保障监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科购买劳动保障类社会组织公益服务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劳动技能创新培育与管理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00.00 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保障监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科购买劳动保障类社会组织公益服务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劳动争议预防与调处综合服务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000.00 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保障监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科购买劳动保障类社会组织公益服务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劳动政策业务培训交流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000.00 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保障监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科购买劳动保障类社会组织公益服务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维护人力资源公益服务平台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00.00 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保障监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科劳动保障监察服务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回京知青慰问帮扶管理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保障监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科劳动保障监察服务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劳动用工规范一条街工程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保障监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科劳动保障监察服务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三方会议工作机制日常运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保障监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科劳动保障监察服务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宣传、研讨、调研及培训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保障监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科劳动保障监察服务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用人单位劳动用工监管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保障监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科劳动保障监察服务管理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执法监察服装及用具购置维修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伙食补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92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物价因素调整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职工教育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74.22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社会化退休、低保管理及宣传等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城镇居民医疗保险政策宣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社会化退休、低保管理及宣传等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低保、低收入家庭入户跟踪调查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社会化退休、低保管理及宣传等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低保调标及政策培训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社会化退休、低保管理及宣传等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保所日常管理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社会化退休、低保管理及宣传等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会化管理服务退休人员管理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拥军优属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双拥共建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老龄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区老龄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老龄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008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间组织管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区社会组织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社会组织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事处办公室编外人员用餐伙食补助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编外人员用餐伙食补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722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</w:rPr>
              <w:t>个社区房租、物业费及供暖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</w:rPr>
              <w:t>社区房租、物业费及供暖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15993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部分社区电路改造费用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部分社区电路改造费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3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大院、受水河社区胡同物业管理项目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大院、受水河社区胡同物业管理项目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80000.00 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丰汇园社区养老服务驿站服务运行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丰汇园社区养老服务驿站服务运行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8838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8838.00 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丰汇园养老驿站教具材料采购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丰汇园养老驿站教具材料采购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5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丰汇园养老驿站专业设备采购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丰汇园养老驿站专业设备采购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979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丰融园社区家庭生活服务中心运营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丰融园社区家庭生活服务中心运营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496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丰盛科普基地、受水河廉政基地运行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丰盛智慧生活科学馆运行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3072.56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丰盛科普基地、受水河廉政基地运行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受水河廉政基地运行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丰盛智慧生活科普场馆升级改造项目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丰盛智慧生活科普场馆升级改造项目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7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各社区办公区域及各社区配套服务场所网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街道各社区办公区域及各社区配套服务场所网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92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计提社工工会会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计提社工工会会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8946.4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教育部、温家街及东太平街社区更新家具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东太平街社区购置家具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教育部、温家街及东太平街社区更新家具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为教育部社区更新办公家具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教育部、温家街及东太平街社区更新家具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温家街社区购置会议室用办公椅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4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街道文化系列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街道文化系列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5000.00 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京畿道社区活动站购置电子设备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京畿道社区活动站购置电子设备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04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京畿道社区新建活动站购家具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京畿道社区新建活动站购家具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工队伍建设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工队伍建设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6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区公益事业专项补助资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公益事业专项补助资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5116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区建设相关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工作人员数据库建设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区建设相关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建设相关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区建设相关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年终总结会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5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区居委会房屋装修改造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居委会房屋装修改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7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区人员夏季防暑降温物品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人员夏季防暑降温物品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西城区康乐体育节暨金融街一街一品系列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西城区康乐体育节暨金融街一街一品系列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新京畿道实验幼儿园第二分部硬件设备采购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新京畿道实验幼儿园第二分部硬件设备采购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39939.9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支持地区中小学及幼儿园活动项目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支持地区中小学及幼儿园活动项目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周末休闲大道系列活动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街道周末休闲大道系列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砖塔社区养老照料中心设备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砖塔社区养老照料中心建设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民政管理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活动宣传、民生保障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民政管理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综合减灾示范街道创建工作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管理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8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离退休人员福利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21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丧葬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探亲路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特需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体检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休养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8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义务兵优待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义务兵优待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0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老年福利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街道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rFonts w:cs="宋体;SimSun"/>
                <w:color w:val="000000"/>
                <w:sz w:val="18"/>
                <w:szCs w:val="18"/>
              </w:rPr>
              <w:t>年为老服务项目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街道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rFonts w:cs="宋体;SimSun"/>
                <w:color w:val="000000"/>
                <w:sz w:val="18"/>
                <w:szCs w:val="18"/>
              </w:rPr>
              <w:t>年为老服务项目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疾人康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残疾人职业康复劳动项目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残疾人职业康复劳动项目生活补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1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0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疾人康复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残疾人职业康复劳动项目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残疾人职业康复劳动项目运行补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826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疾人就业和扶贫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残疾人就业、动态更新、走访慰问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残疾人基本服务状况和需求信息数据动态更新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疾人就业和扶贫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残疾人就业、动态更新、走访慰问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残疾人就业信息采集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疾人就业和扶贫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残疾人就业、动态更新、走访慰问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残疾人走访慰问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44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残疾人事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人员工资、宣传培训、慰问补贴、社区残协、温馨家园维护运行费用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残协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5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残疾人事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人员工资、宣传培训、慰问补贴、社区残协、温馨家园维护运行费用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工作者、残疾人专职委员培训会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6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残疾人事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人员工资、宣传培训、慰问补贴、社区残协、温馨家园维护运行费用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为地区轻残人员缴纳城乡养老保险补贴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残疾人事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人员工资、宣传培训、慰问补贴、社区残协、温馨家园维护运行费用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为专职委员、残疾人工作者发放防暑降温用品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残疾人事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人员工资、宣传培训、慰问补贴、社区残协、温馨家园维护运行费用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温馨家园维护、办公、活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残疾人事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人员工资、宣传培训、慰问补贴、社区残协、温馨家园维护运行费用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助残月宣传活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残疾人事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人员工资、宣传培训、慰问补贴、社区残协、温馨家园维护运行费用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走访慰问地区困难残疾人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残疾人事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温馨家园后勤保障购买民非企业服务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温馨家园购买民非企业服务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8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8000.00 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残疾人事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温馨家园开展活动项目购买社会组织服务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温馨家园购买社会组织服务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0.00 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残疾人事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温馨家园食堂养老助残餐补助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温馨家园食堂养老助残餐补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6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6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红十字事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红会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红会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9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再就业援助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再就业工作考核奖励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5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9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再就业援助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职介、再就业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9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服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计划生育服务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地区单位计划生育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服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计划生育服务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计划生育慰问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16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服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计划生育服务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计生专干补贴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服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计划生育服务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一次性经济帮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服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计划生育业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计划生育目标管理考核奖励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5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服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计划生育业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计划生育培训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服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计划生育业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计划生育日常业务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服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计划生育业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计划生育生殖健康促进工程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服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计划生育业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计划生育孕情普查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981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服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计划生育业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家庭发展服务中心人员费用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2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服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计划生育业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街道“流动人口图书角”建设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服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计划生育业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街道“示范场所建设”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1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服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计划生育业务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流动人口计划生育管理和服务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216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计划生育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计划生育宣传教育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计划生育宣传教育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计划生育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计划生育宣传教育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计生宣传员补贴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6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计划生育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金融街家庭发展服务中心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2935.6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2935.60 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2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办地区安全生产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区建设专项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2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办地区安全生产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产宣传资料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2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办地区安全生产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建设工地专项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2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办地区安全生产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街道专职安全生产员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2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办地区安全生产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楼宇大厦安全生产专项工作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2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办地区安全生产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企业安全生产标准化建设专项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2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办地区安全生产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安全生产监督员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2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办地区安全生产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危险化学品专项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2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办地区安全生产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作业场所职业病危害管理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2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管科胡同街巷及老旧小区低洼院综合整治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86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2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管科街道拆违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2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管科治理开墙打洞专项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2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维稳办维稳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维护社会稳定方面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2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维稳办维稳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维稳办培训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5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2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维稳办维稳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维稳反恐、防诈骗讲座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3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公共设施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管科民生小微工程专项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管科爱卫会专项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管科垃圾分类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垃圾分类宣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管科垃圾分类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垃圾分类指导员补贴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管科垃圾分类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垃圾分类指导员培训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管科垃圾分类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垃圾分类指导员用品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管科绿化养护服务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1593.44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1593.44 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管科绿委会专项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59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环境治理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服中心核心区环境整治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管科环境综合治理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管科应急抢排险及废弃物清运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应急抢排险及废弃物清运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大院社区办公用房装修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工程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保洁队羊肉胡同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rFonts w:cs="宋体;SimSun"/>
                <w:color w:val="000000"/>
                <w:sz w:val="18"/>
                <w:szCs w:val="18"/>
              </w:rPr>
              <w:t>号地下室改造项目质保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368.35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工程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丰汇园老年康体中心改造装修项目活动室设备及监控系统质保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435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工程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丰汇园老年康体中心改造装修项目无障碍设施质保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5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工程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丰汇园老年康体中心改造装修项目装修改造质保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929.83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工程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宏汇园百姓服务中心多媒体设备质保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93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工程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宏汇园百姓服务中心新风系统工程质保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5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工程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宏汇园百姓服务中心装修项目质保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008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工程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京畿道幼儿园分园安防监控及电教设备质保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85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工程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京畿道幼儿园分园厨具设备质保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993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工程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京畿道幼儿园分园空调设备质保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693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工程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京畿道幼儿园分园室外工程质保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工程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京畿道幼儿园分园新风系统工程质保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5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工程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新文化街甲</w:t>
            </w:r>
            <w:r>
              <w:rPr>
                <w:color w:val="000000"/>
                <w:sz w:val="18"/>
                <w:szCs w:val="18"/>
              </w:rPr>
              <w:t>62</w:t>
            </w:r>
            <w:r>
              <w:rPr>
                <w:rFonts w:cs="宋体;SimSun"/>
                <w:color w:val="000000"/>
                <w:sz w:val="18"/>
                <w:szCs w:val="18"/>
              </w:rPr>
              <w:t>号楼装修质保金及尾款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2749.32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工程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新文化街社区整体装修项目质保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617.23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工程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新文化街消防站改造项目质保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8.89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工程质保金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佟麟阁路大街整治工程质保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9568.62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宏汇园电梯及无障碍改造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25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金融街办事处一层大厅改造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京畿道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号社区活动站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京畿道幼儿园东智义分园装修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手帕社区办公用房改造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受水河一站式服务大厅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体育中心篮球场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文化中心门头维修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文化中心直梯更换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新文化街</w:t>
            </w:r>
            <w:r>
              <w:rPr>
                <w:color w:val="000000"/>
                <w:sz w:val="18"/>
                <w:szCs w:val="18"/>
              </w:rPr>
              <w:t>62</w:t>
            </w:r>
            <w:r>
              <w:rPr>
                <w:rFonts w:cs="宋体;SimSun"/>
                <w:color w:val="000000"/>
                <w:sz w:val="18"/>
                <w:szCs w:val="18"/>
              </w:rPr>
              <w:t>号地下室社区活动室项目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新文化街</w:t>
            </w:r>
            <w:r>
              <w:rPr>
                <w:color w:val="000000"/>
                <w:sz w:val="18"/>
                <w:szCs w:val="18"/>
              </w:rPr>
              <w:t>62</w:t>
            </w:r>
            <w:r>
              <w:rPr>
                <w:rFonts w:cs="宋体;SimSun"/>
                <w:color w:val="000000"/>
                <w:sz w:val="18"/>
                <w:szCs w:val="18"/>
              </w:rPr>
              <w:t>号地下室社区活动室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砖塔</w:t>
            </w:r>
            <w:r>
              <w:rPr>
                <w:color w:val="000000"/>
                <w:sz w:val="18"/>
                <w:szCs w:val="18"/>
              </w:rPr>
              <w:t>91</w:t>
            </w:r>
            <w:r>
              <w:rPr>
                <w:rFonts w:cs="宋体;SimSun"/>
                <w:color w:val="000000"/>
                <w:sz w:val="18"/>
                <w:szCs w:val="18"/>
              </w:rPr>
              <w:t>号装修项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佟麟阁路立体停车库质保金、监理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佟麟阁路立体停车库项目监理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建办佟麟阁路立体停车库质保金、监理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佟麟阁路立体停车库项目质保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精神病防治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精神病防治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区卫生日常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卫生日常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维稳办防范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防范“无邪教社区”责任制兑现及抓逃奖励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维稳办防范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防范“一帮一”“四包一”帮教工作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维稳办防范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防范回访帮教工作经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维稳办防范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防范落实阳光工程慰问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维稳办防范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防范区制学习班陪教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维稳办防范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防范涉右及其它邪教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维稳办防范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防范网军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维稳办防范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防范宣传教育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维稳办防范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防范有线电视光接点看护补助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维稳办防范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防范重大政治敏感期重要地区、重点部位监控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访办普法及调解服务项目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信访办金融街普法及调解服务项目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7164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7164.00 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服中心金融街安保服务外包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综管中心金融街安保服务外包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2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服中心金融街街区城市管理与安全工作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区安保建设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服中心金融街街区城市管理与安全工作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区非机动车治理日常维护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服中心金融街街区城市管理与安全工作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区街面秩序规范管理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服中心金融街街区非机动车治理服务外包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综管中心金融街街区非机动车治理服务外包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91011.45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地区综合治理平安建设工作经费</w:t>
            </w:r>
            <w:r>
              <w:rPr>
                <w:color w:val="000000"/>
                <w:sz w:val="18"/>
                <w:szCs w:val="18"/>
              </w:rPr>
              <w:t>___2016</w:t>
            </w:r>
            <w:r>
              <w:rPr>
                <w:rFonts w:cs="宋体;SimSun"/>
                <w:color w:val="000000"/>
                <w:sz w:val="18"/>
                <w:szCs w:val="18"/>
              </w:rPr>
              <w:t>年技防工程质保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623.6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地区综合治理平安建设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地区平安建设及重点时期安保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地区综合治理平安建设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地区巡防队、消防队、反恐应急队等保安管理奖励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2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地区综合治理平安建设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地区综治工作总结表彰、平安社区优秀达标奖励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8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地区综合治理平安建设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对地区治安志愿者补助奖励慰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52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地区综合治理平安建设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反恐应急队住房房租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8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地区综合治理平安建设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加装烟感报警器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地区综合治理平安建设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禁毒和预防煤气中毒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地区综合治理平安建设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流管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地区综合治理平安建设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区微型消防站配置消防器材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6224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地区综合治理平安建设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设置消防器材箱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624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地区综合治理平安建设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消防工作站人员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2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地区综合治理平安建设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烟花爆竹安全管理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地区综合治理平安建设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综治流管工作业务学习培训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地区综合治理平安建设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综治日常业务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12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交通防火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地区防火办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9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治交通防火工作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交通安委会工作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8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初预留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预备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9638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2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管理的地退人员工资及福利待遇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4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8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死亡抚恤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抚恤金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老干部科死亡抚恤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8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死亡抚恤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抚恤金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管理地退人员死亡抚恤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老积极分子病故一次性补助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老积极分子病故一次性补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老积极分子生活补贴及两节慰问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老积极分子生活补贴及两节慰问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752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行政事业单位离退休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地退遗属生活补助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8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优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“两节”走访慰问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0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童福利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散居孤儿基本生活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残疾人事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残疾人补贴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残疾人生活补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2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残疾人事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残疾人补贴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未满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岁残疾儿童生活补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9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最低生活保障金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城市最低生活保障金支出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863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1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特困人员救助供养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城市特困人员供养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市生活救助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低保、低收入家庭“爱心卡”生活补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9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两节慰问及低保特困儿童补助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低保、低收入家庭两节慰问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2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9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两节慰问及低保特困儿童补助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低保家庭特困儿童补助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9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两节慰问及低保特困儿童补助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失业人员两节慰问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市生活救助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6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救济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低保及边缘人员临时救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市生活救助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6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救济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街道临时救助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2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组织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部管理建国前老党员报销药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建国前老党员报销药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老积极分子医疗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老积极分子医疗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市生活救助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朱铁铮生活补助及医药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9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退养人员药费报销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医疗救助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孤老、社救、特困户药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医疗救助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医疗救助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低保、低收入家庭医疗救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医疗救助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医疗救助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因病致贫家庭医疗救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4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抚对象医疗补助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7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烈属、复退军人药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奖励金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区年终考核奖励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街道社区年终考核奖励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69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奖励金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独生子女父母奖励费（退休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计划生育事务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奖励金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生办计划生育家庭奖励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计划生育家庭奖励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1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96392.98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52188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采暖补贴（在职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82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采暖补贴（在职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8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采暖补贴（离退休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54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采暖补贴（离退休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35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9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低保人员采暖补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9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自采暖补助及无保障人员丧葬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会化退休人员自采暖补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9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自采暖补助及无保障人员丧葬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失业人员自采暖补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6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物业服务补贴（在职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44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物业服务补贴（在职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物业服务补贴（离休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76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物业服务补贴（离休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52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其他对个人和家庭补助（在职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41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10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保险经办机构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在职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其他对个人和家庭补助（在职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142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5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老龄事务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高龄老人津贴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高龄老人津贴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京畿道幼儿园生均补助、教学费及购玩具图书款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京畿道幼儿园生均补助、教学费及购玩具图书款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98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办社工及综合协管人员体检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社工及综合协管人员体检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76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副局级以上人员住宅电话补助（退休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4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劳模荣誉津贴（退休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对个人和家庭补助支出（离休统发）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其他对个人和家庭补助（离休）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64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8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伤残抚恤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在乡及伤残人员全年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伤残军人病故丧葬补贴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8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伤残抚恤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在乡及伤残人员全年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伤残军人警察全年残疾抚恤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8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伤残抚恤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在乡及伤残人员全年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享受定期抚恤和生活补助金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8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伤残抚恤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在乡及伤残人员全年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一级至四级残疾军人护理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90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移交政府的离退休人员安置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</w:t>
            </w:r>
            <w:r>
              <w:rPr>
                <w:color w:val="000000"/>
                <w:sz w:val="18"/>
                <w:szCs w:val="18"/>
              </w:rPr>
              <w:t>84</w:t>
            </w:r>
            <w:r>
              <w:rPr>
                <w:rFonts w:cs="宋体;SimSun"/>
                <w:color w:val="000000"/>
                <w:sz w:val="18"/>
                <w:szCs w:val="18"/>
              </w:rPr>
              <w:t>年以前无军籍离退人员经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残疾人事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残疾人补贴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残疾人从事社区公益性劳动岗位补贴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1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残疾人事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残疾人补贴经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残疾人学生、生活困难的残疾人子女学生助学补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6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5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市生活救助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科管理因公致残、返乡知青护理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8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9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保所自采暖补助及无保障人员丧葬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城乡居民无保障人员丧葬补助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208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权和社区建设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9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基本建设支出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事处办公室金融街街道市民服务中心建设项目前期费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rFonts w:cs="宋体;SimSun"/>
                <w:color w:val="000000"/>
                <w:sz w:val="18"/>
                <w:szCs w:val="18"/>
              </w:rPr>
              <w:t>金融街街道市民服务中心建设项目前期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000.00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9:00Z</dcterms:created>
  <dc:creator>南希</dc:creator>
  <dc:description/>
  <cp:keywords/>
  <dc:language>en-US</dc:language>
  <cp:lastModifiedBy>北京市西城区金融街街道察院幼儿园</cp:lastModifiedBy>
  <cp:lastPrinted>2016-01-21T13:30:00Z</cp:lastPrinted>
  <dcterms:modified xsi:type="dcterms:W3CDTF">2017-01-18T05:59:00Z</dcterms:modified>
  <cp:revision>2</cp:revision>
  <dc:subject/>
  <dc:title>2017年部门预算明细预算表</dc:title>
</cp:coreProperties>
</file>