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区残联本级一般公共预算部门预算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7"/>
        <w:gridCol w:w="740"/>
        <w:gridCol w:w="940"/>
        <w:gridCol w:w="2098"/>
        <w:gridCol w:w="1085"/>
        <w:gridCol w:w="1560"/>
      </w:tblGrid>
      <w:tr>
        <w:trPr>
          <w:tblHeader w:val="true"/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762,870.35</w:t>
            </w:r>
          </w:p>
        </w:tc>
      </w:tr>
      <w:tr>
        <w:trPr>
          <w:trHeight w:val="4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762,870.35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1,578.4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8,713.2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,485.2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75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,12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31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875,690.3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1,272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44,508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,106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435.66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,2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,04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,2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,9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,04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,2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9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,6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68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,9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4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3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654.56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,515.6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,384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5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,006.7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,491.85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状况监测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儿童康复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8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辅具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训练与服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障碍网站改版尾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传工作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1,9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顾问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馨家园考核奖励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访维稳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联业务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馨家园综合改革试点尾款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5,381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刊订阅及宣传培训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1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家庭无障碍改造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92,2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益助残摄影大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残人社区康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听力残疾儿童教育康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肢体残疾人全面康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智力残疾人音乐治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专门协会活动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,945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三方项目评估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盲人出行购买服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馨家园购买中介服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馨家园项目培育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助残社区微创投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政务内网建设及残联人口数据应用运维服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,69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残人社区康复访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2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基本服务状况和需求信息数据动态更新培训经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8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专职委员培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4,000.00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3,663.5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3,663.58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1,937.9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7,227.9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7,592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补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职工购房补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,118.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5:00Z</dcterms:created>
  <dc:creator>Administrator</dc:creator>
  <dc:description/>
  <dc:language>en-US</dc:language>
  <cp:lastModifiedBy>Administrator</cp:lastModifiedBy>
  <dcterms:modified xsi:type="dcterms:W3CDTF">2017-01-18T07:15:00Z</dcterms:modified>
  <cp:revision>2</cp:revision>
  <dc:subject/>
  <dc:title/>
</cp:coreProperties>
</file>