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</w:t>
      </w:r>
      <w:r>
        <w:rPr>
          <w:rFonts w:eastAsia="楷体;微软雅黑" w:cs="楷体;微软雅黑" w:ascii="楷体;微软雅黑" w:hAnsi="楷体;微软雅黑"/>
          <w:b/>
          <w:sz w:val="36"/>
          <w:szCs w:val="36"/>
        </w:rPr>
        <w:t>2017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年区建设中心部门预算编制说明</w:t>
      </w:r>
    </w:p>
    <w:p>
      <w:pPr>
        <w:pStyle w:val="Normal"/>
        <w:ind w:firstLine="1767"/>
        <w:rPr>
          <w:rFonts w:ascii="仿宋_GB2312" w:hAnsi="仿宋_GB2312" w:eastAsia="仿宋_GB2312" w:cs="楷体;微软雅黑"/>
          <w:b/>
          <w:b/>
          <w:sz w:val="44"/>
          <w:szCs w:val="44"/>
        </w:rPr>
      </w:pPr>
      <w:r>
        <w:rPr>
          <w:rFonts w:eastAsia="仿宋_GB2312" w:cs="楷体;微软雅黑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区政府投资项目建设的监督检查、协调和管理工作。受区发展改革委委托，负责区域内基本建设领域专项建设规划政策研究和资源调查、梳理、配置工作。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行政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5,105,655.73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5,105,655.7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4,571,659.36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356,243.90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533,996.37</w:t>
      </w:r>
      <w:r>
        <w:rPr>
          <w:rFonts w:ascii="仿宋_GB2312" w:hAnsi="仿宋_GB2312" w:eastAsia="仿宋_GB2312"/>
          <w:sz w:val="32"/>
          <w:szCs w:val="32"/>
        </w:rPr>
        <w:t>元。主要项目是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区电子政务内网接入节点建设 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u w:val="single"/>
        </w:rPr>
        <w:t>陶然亭办事处办公楼装修改造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u w:val="single"/>
        </w:rPr>
        <w:t>38,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  <w:u w:val="single"/>
        </w:rPr>
        <w:t>356,243.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26,598.76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281.88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,771.72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215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16"/>
        <w:gridCol w:w="1296"/>
        <w:gridCol w:w="129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5,655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71,659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3,996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,771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,771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,771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1,771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,389.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,389.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155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155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  <w:tab/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26,598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92,602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3,996.3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26,598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92,602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3,996.3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26,598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92,602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3,996.37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28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28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28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,28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,233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,233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,04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,04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明细预算表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6"/>
        <w:gridCol w:w="1696"/>
        <w:gridCol w:w="1696"/>
        <w:gridCol w:w="1696"/>
        <w:gridCol w:w="1696"/>
        <w:gridCol w:w="1697"/>
        <w:gridCol w:w="1697"/>
      </w:tblGrid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,389.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155.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6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5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2,003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0,83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24,32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,40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769.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,04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45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48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,06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4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,4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92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4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34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87.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303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,69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,757.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,246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服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建项目业务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陶然亭办事处办公楼装修改造工程尾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电子政务内网接入节点建设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,25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台式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7,233.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3"/>
                <w:szCs w:val="13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购房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,04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44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ascii="楷体_GB2312" w:hAnsi="楷体_GB2312" w:eastAsia="楷体_GB2312"/>
          <w:b/>
          <w:sz w:val="36"/>
          <w:szCs w:val="36"/>
        </w:rPr>
        <w:t>政府性基金预算支出情况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16"/>
        <w:gridCol w:w="1296"/>
        <w:gridCol w:w="129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此表无数据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cp:keywords/>
  <dc:language>en-US</dc:language>
  <cp:lastModifiedBy>lenovo</cp:lastModifiedBy>
  <cp:lastPrinted>2017-01-17T15:05:00Z</cp:lastPrinted>
  <dcterms:modified xsi:type="dcterms:W3CDTF">2017-01-20T00:41:00Z</dcterms:modified>
  <cp:revision>88</cp:revision>
  <dc:subject/>
  <dc:title/>
</cp:coreProperties>
</file>