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大栅栏街道办事处（本级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预算收支总表</w:t>
      </w:r>
    </w:p>
    <w:p>
      <w:pPr>
        <w:pStyle w:val="Normal"/>
        <w:ind w:firstLine="5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                                      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单位：元</w:t>
      </w:r>
    </w:p>
    <w:tbl>
      <w:tblPr>
        <w:tblW w:w="97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616"/>
        <w:gridCol w:w="3168"/>
        <w:gridCol w:w="1616"/>
      </w:tblGrid>
      <w:tr>
        <w:trPr>
          <w:trHeight w:val="62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,954,567.2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,880,667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,880,667.2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,0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900.0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,449,084.31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信息事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96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事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,0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检监察事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众团体事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,825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宣传事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60,812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共产党事务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38,0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国防动员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国防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司法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,45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普通教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,6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普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38,0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201,357.2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454,008.77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,0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安置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,0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福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,0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事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04,52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十字事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生活保障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410,0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时救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,0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困人员供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60,0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生活救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36,4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,6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事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03,342.8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67,998.89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救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720,0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687,677.94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,0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191,6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50,5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性安居工程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0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87,330.36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初预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,0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9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社会福利的彩票公益金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900.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,954,567.2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,954,567.27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,954,567.2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,954,567.27</w:t>
            </w:r>
          </w:p>
        </w:tc>
      </w:tr>
    </w:tbl>
    <w:p>
      <w:pPr>
        <w:pStyle w:val="Normal"/>
        <w:ind w:firstLine="1285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2:00Z</dcterms:created>
  <dc:creator>南希</dc:creator>
  <dc:description/>
  <cp:keywords/>
  <dc:language>en-US</dc:language>
  <cp:lastModifiedBy>北京市西城区人民政府大栅栏街道办事处</cp:lastModifiedBy>
  <cp:lastPrinted>2017-01-10T15:59:00Z</cp:lastPrinted>
  <dcterms:modified xsi:type="dcterms:W3CDTF">2017-01-17T08:25:00Z</dcterms:modified>
  <cp:revision>13</cp:revision>
  <dc:subject/>
  <dc:title/>
</cp:coreProperties>
</file>