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部门预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16"/>
        <w:gridCol w:w="3168"/>
        <w:gridCol w:w="1616"/>
      </w:tblGrid>
      <w:tr>
        <w:trPr>
          <w:trHeight w:val="6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449,084.31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6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825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宣传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0,812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共产党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8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国防动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国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司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,45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普通教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42,8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201,357.2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7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4,52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6,4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3,342.8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7,998.89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87,677.94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91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,5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7,330.36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windows</cp:lastModifiedBy>
  <cp:lastPrinted>2017-01-10T15:59:00Z</cp:lastPrinted>
  <dcterms:modified xsi:type="dcterms:W3CDTF">2017-01-17T13:29:00Z</dcterms:modified>
  <cp:revision>15</cp:revision>
  <dc:subject/>
  <dc:title/>
</cp:coreProperties>
</file>