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大栅栏街道办事处（本级）</w:t>
      </w:r>
      <w:r>
        <w:rPr>
          <w:rFonts w:eastAsia="楷体_GB2312" w:cs="宋体;SimSun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sz w:val="36"/>
          <w:szCs w:val="36"/>
        </w:rPr>
        <w:t>年一般公共预算基本支出明细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6720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                                     </w:t>
      </w:r>
      <w:r>
        <w:rPr>
          <w:rFonts w:cs="宋体;SimSun"/>
        </w:rPr>
        <w:t xml:space="preserve">       </w:t>
      </w:r>
      <w:r>
        <w:rPr/>
        <w:t>单位：元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540"/>
        <w:gridCol w:w="880"/>
        <w:gridCol w:w="2080"/>
        <w:gridCol w:w="4960"/>
        <w:gridCol w:w="1240"/>
        <w:gridCol w:w="1640"/>
      </w:tblGrid>
      <w:tr>
        <w:trPr>
          <w:trHeight w:val="48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功能分类代码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功能分类名称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经济分类代码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经济分类名称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合计金额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Arial" w:ascii="Calibri" w:hAnsi="Calibri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28,968,057.40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453,696.00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,716,552.00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495,100.00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8,485.00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1,384.53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54,560.00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1,300.00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6,360.00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0,640.00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0,000.00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,000.00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0,000.00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1,000.00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0,000.00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6,000.00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,220.00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,000.00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2,000.00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,325.10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3,404.96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8,800.00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7,500.00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27,553.72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827,690.60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131,076.24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25,060.00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000.00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280.00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,000.00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0,750.00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4,840.00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离退休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,150.00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837,998.89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0,000.00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696,614.36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390,716.0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36:00Z</dcterms:created>
  <dc:creator>gw-bgs-qgj</dc:creator>
  <dc:description/>
  <cp:keywords/>
  <dc:language>en-US</dc:language>
  <cp:lastModifiedBy>北京市西城区人民政府大栅栏街道办事处</cp:lastModifiedBy>
  <cp:lastPrinted>2017-01-18T10:56:00Z</cp:lastPrinted>
  <dcterms:modified xsi:type="dcterms:W3CDTF">2017-01-20T01:52:00Z</dcterms:modified>
  <cp:revision>5</cp:revision>
  <dc:subject/>
  <dc:title>2016年部门预算编制说明</dc:title>
</cp:coreProperties>
</file>