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大栅栏街道办事处（本级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财政拨款支出预算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341"/>
        <w:gridCol w:w="1319"/>
        <w:gridCol w:w="1296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25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80667.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968057.4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912609.87</w:t>
            </w:r>
          </w:p>
        </w:tc>
      </w:tr>
      <w:tr>
        <w:trPr>
          <w:trHeight w:val="2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服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294681.3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933881.3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60800.00 </w:t>
            </w:r>
          </w:p>
        </w:tc>
      </w:tr>
      <w:tr>
        <w:trPr>
          <w:trHeight w:val="26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大事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5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5000.00 </w:t>
            </w:r>
          </w:p>
        </w:tc>
      </w:tr>
      <w:tr>
        <w:trPr>
          <w:trHeight w:val="28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人大事务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5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5000.00 </w:t>
            </w:r>
          </w:p>
        </w:tc>
      </w:tr>
      <w:tr>
        <w:trPr>
          <w:trHeight w:val="26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政府办公厅（室）及相关机构事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449084.3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933881.3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15203.00 </w:t>
            </w:r>
          </w:p>
        </w:tc>
      </w:tr>
      <w:tr>
        <w:trPr>
          <w:trHeight w:val="26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运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933881.3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933881.3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15203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15203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信息事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96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96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5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抽样调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96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96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事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069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财政事务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检监察事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纪检监察事务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众团体事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6825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6825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9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群众团体事务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6825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6825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事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60812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60812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宣传事务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60812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60812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共产党事务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38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38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6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共产党事务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38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38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0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防动员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06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役征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9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国防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99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国防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安全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645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645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40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法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645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645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4060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层司法业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645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645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16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16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50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教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16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16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502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16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16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500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500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07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普及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079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科学技术普及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00.00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7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体育与传媒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2800.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2800.00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7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428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428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7010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众文化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7019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文化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2800.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28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和就业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785685.9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8846.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306839.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政管理事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01357.2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01357.2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20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层政权和社区建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568357.2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568357.2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29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民政管理事务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8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8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20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拥军优属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5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5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事业单位离退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460808.77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78846.8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1961.93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5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归口管理的行政单位离退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5568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2008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56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50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退休人员管理机构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0.00 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50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27690.6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27690.6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50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事业单位职业年金缴费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31076.2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31076.2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59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行政事业单位离退休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25561.93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25561.93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抚恤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6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6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80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伤残抚恤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80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义务兵优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役安置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90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队移交政府的离退休人员安置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1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福利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6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6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100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福利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6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6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1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人事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452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452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119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残疾人事业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948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948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110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人康复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504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504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1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十字事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169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红十字事业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1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低生活保障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1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1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19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最低生活保障金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1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1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2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时救助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20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时救助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2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困人员供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21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特困人员救助供养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2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生活救助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364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364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25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城市生活救助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364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364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9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社会保障和就业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06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06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99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社会保障和就业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06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06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卫生与计划生育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91341.69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7998.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23342.8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07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生育事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3342.8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3342.8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079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计划生育事务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3342.8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3342.8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1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事业单位医疗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67998.89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7998.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11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单位医疗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7998.89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7998.8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119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行政事业单位医疗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00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1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救助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2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2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13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医疗救助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139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医疗救助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社区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519777.9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519777.94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0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社区规划与管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687677.9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687677.94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02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社区规划与管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687677.9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687677.94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0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社区公共设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039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城乡社区公共设施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0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社区环境卫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916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916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05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社区环境卫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916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916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9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城乡社区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505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505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999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城乡社区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505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505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保障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13330.36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7330.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.00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1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障性安居工程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1019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保障性安居工程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10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改革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87330.36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7330.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1020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公积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96614.36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96614.3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1020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房补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0716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0716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0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00000.00 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90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初预留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00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00000.00 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2:00Z</dcterms:created>
  <dc:creator>南希</dc:creator>
  <dc:description/>
  <cp:keywords/>
  <dc:language>en-US</dc:language>
  <cp:lastModifiedBy>北京市西城区人民政府大栅栏街道办事处</cp:lastModifiedBy>
  <cp:lastPrinted>2017-01-17T11:00:00Z</cp:lastPrinted>
  <dcterms:modified xsi:type="dcterms:W3CDTF">2017-01-17T08:31:00Z</dcterms:modified>
  <cp:revision>25</cp:revision>
  <dc:subject/>
  <dc:title/>
</cp:coreProperties>
</file>