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（本级）</w:t>
      </w: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明细预算表</w:t>
      </w:r>
    </w:p>
    <w:p>
      <w:pPr>
        <w:pStyle w:val="Normal"/>
        <w:ind w:firstLine="192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名称：北京市西城区人民政府大栅栏街道办事处                                  单位：元</w:t>
      </w:r>
    </w:p>
    <w:tbl>
      <w:tblPr>
        <w:tblW w:w="1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83"/>
        <w:gridCol w:w="938"/>
        <w:gridCol w:w="2005"/>
        <w:gridCol w:w="2718"/>
        <w:gridCol w:w="1386"/>
        <w:gridCol w:w="1420"/>
        <w:gridCol w:w="1834"/>
      </w:tblGrid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大办开展工作及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453,69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716,55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95,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,48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,384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4,5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,3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6,3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0,6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,2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325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,404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,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7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7,553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保密及信息调研服务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工会活动支持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公招专业知识考试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编外用工工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响应工作手册制作及指挥系统基础数据采集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信息化运维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网格管理移动政务流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4,1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街道语音指挥调度系统等应急管理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服务标准化建设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,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楼及锅炉房做防水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房屋日常维修（教委产权）及设备维修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堂运行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街道锅炉改造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费（会议、食堂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化建设项目尾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6,443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务网接入机房建设项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更新办公设备及家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制度汇编设计制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口抽样调查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,9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审等工作购买服务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税护税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纪检监察、监督调研等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团建、青少年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,82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妇联组织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书籍等宣传产品制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魅力大栅栏微信公众号合作运营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宣传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传视频拍摄合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德讲堂等精神文明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党报党刊征订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81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栅栏刊物编印发行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党支部书记通讯和交通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党组织服务群众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基层党组织建设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基层党组织建设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区域化党建项目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党建宣传信息发布系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坊文化商圈党建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兵役登记和征兵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国防教育及民兵执勤等工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行政工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4,6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司法行政工作（租车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幼儿园生均津贴及玩教具图书更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1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科普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城区“社区科普益民计划”奖补资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05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国际设计周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群众文化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柳、大安幼儿园保安工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梅竹生活月系列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安保系统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栅栏琉璃厂精品交易文化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栅栏胡同文字介绍制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街区企业特色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栅栏三馆一站免费开放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00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影公益放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8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文化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办公用房租金及维修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办公用房租金及维修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8,757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基本建设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栅栏煤市街东社区综合服务用房项目（前期费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工作者体检、困难救助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公益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7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公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教育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4,000.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工作者培训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人员工资等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900,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好院落创建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组织发展培育中心日常运营及购买服务专项资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4,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,300.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工作者及协管员午餐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防灾减灾街道创建工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殡葬宣传、联合募捐等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拥优抚等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安澜营社区办公用房及居民活动用房修缮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7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更新办公设备及家具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3,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更新办公设备及家具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27,690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31,076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5,0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2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,7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,8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,1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干部管理服务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干部四就近管理服务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干部“四就近”服务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68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政离退休经费（含过节费、取暖费、抚恤金等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幼儿园退休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825,561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抚恤金预备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伤残军人抚恤金、优抚对象生活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义务兵优待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军队移交地方退休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老年浴池租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日慰问老人、老龄活动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龄老人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买居家养老服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,000.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温馨家园运行及项目保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文体活动及残保金征缴宣传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困难学生及残疾儿童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康复劳动项目及民艺访展示中心、辅具维护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,0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从事社区公益性劳动 岗位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,0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生活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残疾人走访慰问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残协工作经费及残联专职委员工作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1,4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残协工作经费及残联专职委员工作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献血、红会、卫生工作及宣传等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低生活保障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4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救助、“救急难”应急专项及社会救助政策宣传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救助、“救急难”应急专项及社会救助政策宣传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街道“三无”人员供养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困供养人员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保低收入过节慰问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保低收入燃煤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节日慰问地区困难群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严重精神障碍患者监护人看护补贴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6,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保低收入家庭爱心卡生活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慰问地区困难知青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动法规就业宣传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7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口计划生育宣传教育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,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口和计划生育政策保障项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0,2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扶家庭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-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岁早期教育精品活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,6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生流动人口管理和日常服务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8,062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37,998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保低收入医疗救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岁以上无保障老人医疗保险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抚对象及原民政对象药费报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药所房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栅栏街道城中村环境整治项目（前期费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防范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,3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禁毒宣传及心理矫正工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,69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流动人口和出租房屋管理工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1,3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科技创安、物技防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3,181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药品安全宣传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街区保安服务合同及日常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19,2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执法小分队日常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街区历史文化讲解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街日常管理服务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旧院落破损门道代建、评审等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精品胡同精细化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落破损地面代建、评审等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地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精品院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河沿平房区准物业化管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7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75,000.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街道环境秩序保障保安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36,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巷零修工程等尾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安全生产日常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3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居民户线改造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中心区立体化火灾防控体系建设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61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都中心区立体化火灾防控体系建设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83,2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百顺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安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树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街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井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缮煤东社区院落破损地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缮石头、百顺社区院落破损地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缮铁树、大安社区院落破损地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缮延寿、西河沿社区院落破损地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缮西街、三井社区院落破损地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煤东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头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延寿社区老旧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河沿社区老旧院落破损门道修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巡防队员、打扒队员工资及管理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25,6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巡防队员、打扒队员工资及管理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,2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监控全覆盖项目（煤东社区安装探头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便民工程建设及修缮维护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拆违工作专项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爱国卫生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点时期环境秩序保障及整治工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街区重点街巷绿地养护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防汛、铲冰除雪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绿地养护合同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渣土清运合同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百顺胡同等三条胡同立体绿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垃圾清运合同费及垃圾桶更新费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31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环保宣传及志愿服务等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1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基本建设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单饭店旧址文物腾退征收保护修缮利用项目（前期费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信访工作宣传学习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群防群治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急处置（含维稳）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拉手专项经费（怀柔、延庆绿化扶贫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反恐处突工作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区住房保障政策宣传等经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96,614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90,71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北京市西城区人民政府大栅栏街道办事处</cp:lastModifiedBy>
  <cp:lastPrinted>2017-01-10T15:59:00Z</cp:lastPrinted>
  <dcterms:modified xsi:type="dcterms:W3CDTF">2017-01-19T07:53:00Z</dcterms:modified>
  <cp:revision>15</cp:revision>
  <dc:subject/>
  <dc:title/>
</cp:coreProperties>
</file>