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大栅栏街道社区服务中心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2253.8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468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社会福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6205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60407.6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4143.2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2573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5324.5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83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61856.2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1</cp:lastModifiedBy>
  <cp:lastPrinted>2016-01-21T13:30:00Z</cp:lastPrinted>
  <dcterms:modified xsi:type="dcterms:W3CDTF">2017-01-19T06:12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