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大栅栏街道社区服务中心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17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年</w:t>
      </w:r>
      <w:r>
        <w:rPr>
          <w:rFonts w:ascii="楷体_GB2312" w:hAnsi="楷体_GB2312" w:cs="宋体" w:eastAsia="楷体_GB2312"/>
          <w:b/>
          <w:sz w:val="36"/>
          <w:szCs w:val="36"/>
        </w:rPr>
        <w:t>预算明细预算表</w:t>
      </w:r>
    </w:p>
    <w:p>
      <w:pPr>
        <w:pStyle w:val="Normal"/>
        <w:ind w:firstLine="19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单位名称</w:t>
      </w:r>
      <w:r>
        <w:rPr>
          <w:rFonts w:eastAsia="楷体_GB2312" w:cs="宋体" w:ascii="楷体_GB2312" w:hAnsi="楷体_GB2312"/>
          <w:b/>
          <w:sz w:val="24"/>
          <w:szCs w:val="24"/>
          <w:lang w:val="en-US" w:eastAsia="zh-CN"/>
        </w:rPr>
        <w:t>:</w:t>
      </w:r>
      <w:r>
        <w:rPr>
          <w:rFonts w:ascii="楷体_GB2312" w:hAnsi="楷体_GB2312" w:cs="宋体" w:eastAsia="楷体_GB2312"/>
          <w:b/>
          <w:sz w:val="24"/>
          <w:szCs w:val="24"/>
          <w:lang w:val="en-US" w:eastAsia="zh-CN"/>
        </w:rPr>
        <w:t>西城区大栅栏街道社区服务中心</w:t>
      </w:r>
      <w:r>
        <w:rPr>
          <w:rFonts w:ascii="楷体_GB2312" w:hAnsi="楷体_GB2312" w:cs="宋体" w:eastAsia="楷体_GB2312"/>
          <w:b/>
          <w:sz w:val="24"/>
          <w:szCs w:val="24"/>
        </w:rPr>
        <w:t xml:space="preserve">                                                               单位：元</w:t>
      </w:r>
    </w:p>
    <w:tbl>
      <w:tblPr>
        <w:tblW w:w="1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4"/>
        <w:gridCol w:w="1704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8661856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政府办公厅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室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及相关机构事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7060407.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基本工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人员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统发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基本工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46028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津贴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人员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统发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津贴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0843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奖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人员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统发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奖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2312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 xml:space="preserve">其他工资福利 支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人员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统发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工资福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87857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社会保障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人员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非统发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社会保障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9193.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交通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对个人和家庭补助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统发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交通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08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1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3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采暖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对个人和家庭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助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统发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采暖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2925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物业服务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对个人和家庭补助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统发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物业服务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4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对个人和家庭的补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对个人和家庭补助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统发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 xml:space="preserve">)- 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对个人和家庭的补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1946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办公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日常公用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人员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办公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日常公用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人员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3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电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日常公用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人员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电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3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30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邮电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日常公用支出</w:t>
            </w:r>
            <w:r>
              <w:rPr>
                <w:rFonts w:eastAsia="楷体_GB2312" w:cs="宋体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在职人员</w:t>
            </w:r>
            <w:r>
              <w:rPr>
                <w:rFonts w:eastAsia="楷体_GB2312" w:cs="宋体" w:ascii="楷体_GB2312" w:hAnsi="楷体_GB2312"/>
                <w:sz w:val="18"/>
                <w:szCs w:val="18"/>
              </w:rPr>
              <w:t>)-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邮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电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6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日常公用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人员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14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会议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日常公用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人员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会议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4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培训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日常公用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人员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培训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53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工会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日常公用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人员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工     会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893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福利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日常公用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人员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福利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4032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日常公用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人员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 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23169.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010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政府办公厅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室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及相关机构事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ind w:firstLine="49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工资福利 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协管员及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编外用工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436266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</w:rPr>
              <w:t>2010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政府办公厅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室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及相关机构事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ind w:firstLine="490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社会服务机构奖励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文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4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5083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</w:rPr>
              <w:t>2070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文化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租赁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文体中心办公 房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</w:rPr>
              <w:t>2070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文化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ind w:firstLine="49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便民文体活动 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898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70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中心及西河沿图书馆运营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77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77000.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70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文化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文体中心运营 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21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21500.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70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文化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大栅栏文博馆 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42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420000.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事业单位离退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582253.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80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归口管理的行政单位离退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3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采暖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对个人和家庭补助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离退休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统发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采暖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58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80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归口管理的行政单位离退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物业服务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对个人和家庭补助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离退休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非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统发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物业服务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6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80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归口管理的行政单位离退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日常公用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离退休人员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 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53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805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机关事业单位基本养老保险缴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机关事业单位基本养老保险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人员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非统发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机关事业单位基本养老保险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406374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805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机关事业单位职业年金缴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职业年金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人员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非统发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职业年金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62549.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z w:val="20"/>
                <w:szCs w:val="20"/>
              </w:rPr>
              <w:t>就业补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0"/>
                <w:szCs w:val="20"/>
                <w:lang w:val="en-US" w:eastAsia="zh-CN"/>
              </w:rPr>
              <w:t>39468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8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公益性岗位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94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公益性组织再就业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9468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社会福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62054.0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81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老年福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物业管理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养老助残服务中心物业保洁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985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81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老年福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老年人亲情服务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152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81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老年福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居家养老服务巡视员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8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81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老年福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为空巢孤寡老人安装视频对讲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84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81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老年福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爱心互助浴池运营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472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472000.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81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老年福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养老助残服务中心运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701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701000.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81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老年福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为失能老人提供专项服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20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200000.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</w:rPr>
              <w:t>2081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老年福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租赁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银鹤养老服务应用系统租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0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81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老年福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租赁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养老助残服务中心房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90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事业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单位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264143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01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单位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社会保障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人员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非统发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社会保障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264143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城乡社区管理事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692573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12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0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取暖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日常公用支出</w:t>
            </w:r>
            <w:r>
              <w:rPr>
                <w:rFonts w:eastAsia="楷体_GB2312" w:cs="宋体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在职人员</w:t>
            </w:r>
            <w:r>
              <w:rPr>
                <w:rFonts w:eastAsia="楷体_GB2312" w:cs="宋体" w:ascii="楷体_GB2312" w:hAnsi="楷体_GB2312"/>
                <w:sz w:val="18"/>
                <w:szCs w:val="18"/>
              </w:rPr>
              <w:t>)-</w:t>
            </w:r>
            <w:r>
              <w:rPr>
                <w:rFonts w:ascii="楷体_GB2312" w:hAnsi="楷体_GB2312" w:cs="宋体" w:eastAsia="楷体_GB2312"/>
                <w:sz w:val="18"/>
                <w:szCs w:val="18"/>
                <w:lang w:val="en-US" w:eastAsia="zh-CN"/>
              </w:rPr>
              <w:t>取暖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65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12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维修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护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日常公用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人员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维修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护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12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>30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公务接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日常公用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人员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公务接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035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12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00"/>
              <w:jc w:val="both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日常公用支出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在职人员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)-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4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4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966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120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城乡社区管理事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租赁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社区中心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办公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房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7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120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城乡社区管理事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社区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中心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运营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83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3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120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城乡社区管理事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社区中心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养老助残服务中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心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大栅栏文博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工程质保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655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120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其他城乡社区管理事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物业管理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社区中心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物业保洁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208669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120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100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其他城乡社区管理事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1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物业管理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文体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中心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物业保洁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98269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120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其他城乡社区管理事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1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100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办公设备购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  <w:lang w:val="en-US" w:eastAsia="zh-CN"/>
              </w:rPr>
              <w:t>社区中心购置电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400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12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b/>
                <w:b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住房改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4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545324.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21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1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住房公积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98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住房公积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对个人和家庭补助支出</w:t>
            </w:r>
            <w:r>
              <w:rPr>
                <w:rFonts w:eastAsia="楷体_GB2312" w:cs="宋体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在职非统发</w:t>
            </w:r>
            <w:r>
              <w:rPr>
                <w:rFonts w:eastAsia="楷体_GB2312" w:cs="宋体" w:ascii="楷体_GB2312" w:hAnsi="楷体_GB2312"/>
                <w:sz w:val="18"/>
                <w:szCs w:val="18"/>
              </w:rPr>
              <w:t>)-</w:t>
            </w:r>
            <w:r>
              <w:rPr>
                <w:rFonts w:ascii="楷体_GB2312" w:hAnsi="楷体_GB2312" w:cs="宋体" w:eastAsia="楷体_GB2312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4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243824.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210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100"/>
              <w:rPr>
                <w:rFonts w:ascii="楷体_GB2312" w:hAnsi="楷体_GB2312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购房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3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98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0"/>
                <w:szCs w:val="20"/>
                <w:lang w:val="en-US" w:eastAsia="zh-CN"/>
              </w:rPr>
              <w:t>购房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对个人和家庭补助支出</w:t>
            </w:r>
            <w:r>
              <w:rPr>
                <w:rFonts w:eastAsia="楷体_GB2312" w:cs="宋体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在职非统发</w:t>
            </w:r>
            <w:r>
              <w:rPr>
                <w:rFonts w:eastAsia="楷体_GB2312" w:cs="宋体" w:ascii="楷体_GB2312" w:hAnsi="楷体_GB2312"/>
                <w:sz w:val="18"/>
                <w:szCs w:val="18"/>
              </w:rPr>
              <w:t>)-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购房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400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  <w:t>301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南希</dc:creator>
  <dc:description/>
  <dc:language>en-US</dc:language>
  <cp:lastModifiedBy>1</cp:lastModifiedBy>
  <cp:lastPrinted>2016-01-21T13:30:00Z</cp:lastPrinted>
  <dcterms:modified xsi:type="dcterms:W3CDTF">2017-01-20T02:21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