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机构设置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下设医院临床、医技、行政后勤科室共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部门职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以病人为中心，以质量为核心，充分发挥区位优势，改革创新，放眼未来，以更好的满足社会不同层次医疗需求为己任，根据辖区周边现有医疗资源分布并充分借助驻京众多优质医疗资源，寻求差异化发展。并在不断持续改进中，完善医院各项质量安全管理工作，确保医务人员及患者安全得到充分保障。在未来将打造成独具诊疗技术特色、具有国际管理水平的现代化安全医院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第二医院  行政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事业编制</w:t>
      </w:r>
      <w:r>
        <w:rPr>
          <w:rFonts w:cs="宋体;SimSun" w:ascii="宋体;SimSun" w:hAnsi="宋体;SimSun"/>
          <w:sz w:val="32"/>
          <w:szCs w:val="32"/>
        </w:rPr>
        <w:t>454</w:t>
      </w:r>
      <w:r>
        <w:rPr>
          <w:rFonts w:ascii="宋体;SimSun" w:hAnsi="宋体;SimSun" w:cs="宋体;SimSun"/>
          <w:sz w:val="32"/>
          <w:szCs w:val="32"/>
        </w:rPr>
        <w:t>人；工勤编制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名；实际</w:t>
      </w:r>
      <w:r>
        <w:rPr>
          <w:rFonts w:cs="宋体;SimSun" w:ascii="宋体;SimSun" w:hAnsi="宋体;SimSun"/>
          <w:sz w:val="32"/>
          <w:szCs w:val="32"/>
        </w:rPr>
        <w:t>310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346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34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落实“十三五”时期发展规划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围绕</w:t>
      </w:r>
      <w:r>
        <w:rPr>
          <w:rFonts w:cs="宋体;SimSun" w:ascii="宋体;SimSun" w:hAnsi="宋体;SimSun"/>
          <w:sz w:val="32"/>
          <w:szCs w:val="32"/>
        </w:rPr>
        <w:t>JCI</w:t>
      </w:r>
      <w:r>
        <w:rPr>
          <w:rFonts w:ascii="宋体;SimSun" w:hAnsi="宋体;SimSun" w:cs="宋体;SimSun"/>
          <w:sz w:val="32"/>
          <w:szCs w:val="32"/>
        </w:rPr>
        <w:t xml:space="preserve">国际认证，全面推进医院各项工作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创新服务模式，提升服务水平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重视人才培养与学科建设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加大投入，更新改造设备设施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第二医院总支出安排</w:t>
      </w:r>
      <w:r>
        <w:rPr>
          <w:rFonts w:cs="宋体;SimSun" w:ascii="宋体;SimSun" w:hAnsi="宋体;SimSun"/>
          <w:sz w:val="32"/>
          <w:szCs w:val="32"/>
        </w:rPr>
        <w:t>28717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6865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21852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26644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2073</w:t>
      </w:r>
      <w:r>
        <w:rPr>
          <w:rFonts w:ascii="宋体;SimSun" w:hAnsi="宋体;SimSun" w:cs="宋体;SimSun"/>
          <w:sz w:val="32"/>
          <w:szCs w:val="32"/>
        </w:rPr>
        <w:t>万元。原因：人员支出及医院院装修改造支出预算增加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4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20398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10450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8319</w:t>
      </w:r>
      <w:r>
        <w:rPr>
          <w:rFonts w:ascii="宋体;SimSun" w:hAnsi="宋体;SimSun" w:cs="宋体;SimSun"/>
          <w:sz w:val="32"/>
          <w:szCs w:val="32"/>
        </w:rPr>
        <w:t>万元。主要项目是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物业管理费</w:t>
      </w:r>
      <w:r>
        <w:rPr>
          <w:rFonts w:eastAsia="仿宋_GB2312" w:ascii="仿宋_GB2312" w:hAnsi="仿宋_GB2312"/>
          <w:sz w:val="32"/>
          <w:szCs w:val="32"/>
        </w:rPr>
        <w:t>:5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基建及维修</w:t>
      </w:r>
      <w:r>
        <w:rPr>
          <w:rFonts w:eastAsia="仿宋_GB2312" w:ascii="仿宋_GB2312" w:hAnsi="仿宋_GB2312"/>
          <w:sz w:val="32"/>
          <w:szCs w:val="32"/>
        </w:rPr>
        <w:t>:18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派遣人员工资</w:t>
      </w:r>
      <w:r>
        <w:rPr>
          <w:rFonts w:eastAsia="仿宋_GB2312" w:ascii="仿宋_GB2312" w:hAnsi="仿宋_GB2312"/>
          <w:sz w:val="32"/>
          <w:szCs w:val="32"/>
        </w:rPr>
        <w:t>:180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老年康复补助经费</w:t>
      </w:r>
      <w:r>
        <w:rPr>
          <w:rFonts w:eastAsia="仿宋_GB2312" w:ascii="仿宋_GB2312" w:hAnsi="仿宋_GB2312"/>
          <w:sz w:val="32"/>
          <w:szCs w:val="32"/>
        </w:rPr>
        <w:t>:9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专用设备购置</w:t>
      </w:r>
      <w:r>
        <w:rPr>
          <w:rFonts w:eastAsia="仿宋_GB2312" w:ascii="仿宋_GB2312" w:hAnsi="仿宋_GB2312"/>
          <w:sz w:val="32"/>
          <w:szCs w:val="32"/>
        </w:rPr>
        <w:t>:148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⑥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信息网络及软件购置更新</w:t>
      </w:r>
      <w:r>
        <w:rPr>
          <w:rFonts w:eastAsia="仿宋_GB2312" w:ascii="仿宋_GB2312" w:hAnsi="仿宋_GB2312"/>
          <w:sz w:val="32"/>
          <w:szCs w:val="32"/>
        </w:rPr>
        <w:t>:36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⑦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办公设备购置</w:t>
      </w:r>
      <w:r>
        <w:rPr>
          <w:rFonts w:eastAsia="仿宋_GB2312" w:ascii="仿宋_GB2312" w:hAnsi="仿宋_GB2312"/>
          <w:sz w:val="32"/>
          <w:szCs w:val="32"/>
        </w:rPr>
        <w:t>:24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⑧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大型修缮</w:t>
      </w:r>
      <w:r>
        <w:rPr>
          <w:rFonts w:eastAsia="仿宋_GB2312" w:ascii="仿宋_GB2312" w:hAnsi="仿宋_GB2312"/>
          <w:sz w:val="32"/>
          <w:szCs w:val="32"/>
        </w:rPr>
        <w:t>:25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其他：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534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北京市第二医院                             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22"/>
        <w:gridCol w:w="3161"/>
        <w:gridCol w:w="1658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647,467.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3,586.8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647,467.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336,385.4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118,831.9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技术研究与开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立医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,913,106.4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,000.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,524,443.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,171,910.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,171,910.69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,171,910.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,171,910.69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北京市第二医院                          单位：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8"/>
        <w:gridCol w:w="1660"/>
        <w:gridCol w:w="1660"/>
        <w:gridCol w:w="1560"/>
      </w:tblGrid>
      <w:tr>
        <w:trPr>
          <w:trHeight w:val="2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,647,467.56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,921,267.56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,726,200.00 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.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,268,578.0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,2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.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,268,578.0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,2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0,698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0,698.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208,870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102,670.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,2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518,007.2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518,007.2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007,202.88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007,202.8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,823,586.85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03,586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,820,000.00 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,820,000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,820,0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,820,000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,820,0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,003,586.85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,003,586.8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553,586.85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553,586.85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,000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,000.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,000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,0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,000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,0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,000.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,000.00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649,102.63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649,102.63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649,102.63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649,102.63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,160.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5,160.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313,942.63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313,942.63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北京市第二医院                                                      单位：元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59"/>
        <w:gridCol w:w="1128"/>
        <w:gridCol w:w="2372"/>
        <w:gridCol w:w="3969"/>
        <w:gridCol w:w="1694"/>
        <w:gridCol w:w="416"/>
        <w:gridCol w:w="616"/>
      </w:tblGrid>
      <w:tr>
        <w:trPr>
          <w:tblHeader w:val="true"/>
          <w:trHeight w:val="3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项目名称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7,171,910.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60,434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432,748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保缴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保缴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553,586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78,299.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,030,772.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620,902.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648,361.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休人员工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休人员工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,198.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,028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（离退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（离退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8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5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（离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（离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补助（离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补助（离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,32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休人员医疗统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休人员医疗统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5,16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（离退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（离退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5,1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5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（离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（离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1,56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模荣誉津贴（退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模荣誉津贴（退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6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国华侨临时生活补贴（退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国华侨临时生活补贴（退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6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日补助（退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日补助（退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64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972,541.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4,48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734,203.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4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（在职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补贴（在职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,3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5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（在职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服务补贴（在职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,92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补助（在职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补助（在职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86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,2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2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,6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,2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,924.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26,668.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3,28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,5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教育经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教育经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0,001.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员活动经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员活动经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价因素调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价因素调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（在职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（在职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,951,623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退休人员福利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退休人员福利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,61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退休人员福利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退休人员福利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5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需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需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养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养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,2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年康复补助经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3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派遣人员工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,039,198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经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招聘网站费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,48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服务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律师顾问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诉讼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职工入职培训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退休体检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,2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及维修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及维修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其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其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病房护理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,5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设备（自有资金）—中医仪器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其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其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其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病房护理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设备（自有资金）—临床检验分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设备（自有资金）—临床检验分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设备（自有资金）—临床检验分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设备（财政资金）—医用超声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设备（自有资金）—临床检验分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财政资金）—临床检验分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0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财政资金）—光学仪器及窥镜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手术急救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疗车发药车一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其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手术急救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手术急救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超声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超声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用设备（自有资金）—医用高频仪器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其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医用电子仪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设备（自有资金）—物理治疗及体疗设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二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二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二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二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二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二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6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设备第一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产品及通信设备—触摸自动处方打印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数据备份应急保障系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运营平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护理信息系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24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值耗材扫描追踪系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心机房基础环境升级改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系统安全等级测评项目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网网络改造项目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4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保业务管理分析系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通互联网接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堂服务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养结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化项目维保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年学科建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03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燃气（油）锅炉低氮改造项目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第二医院装修改造工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,00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感染管理信息系统（财政资金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第二医院                  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我部门未安排市级提前告知专项转移支付预算，故此表为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第二医院   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第二医院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单位：元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北京市第二医院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第二医院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增加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0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1T23:57:00Z</dcterms:modified>
  <cp:revision>9</cp:revision>
  <dc:subject/>
  <dc:title>2017年部门预算编制说明</dc:title>
</cp:coreProperties>
</file>