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院设有内科、外科、肛肠科、妇科、中医科、口腔科、眼科、五官科、骨科、针灸科、皮科、治未病科等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个临床科室及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个医技科室，下设德胜社区卫生服务中心及七个社区卫生服务站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群众提供临床医疗、急诊救助、突发公共卫生事件的应急服务。为人民身体健康提供医疗与护理保健服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二龙路医院单位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487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356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89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8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二龙路医院总支出安排</w:t>
      </w:r>
      <w:r>
        <w:rPr>
          <w:rFonts w:cs="宋体;SimSun" w:ascii="宋体;SimSun" w:hAnsi="宋体;SimSun"/>
          <w:sz w:val="32"/>
          <w:szCs w:val="32"/>
        </w:rPr>
        <w:t>33039.93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5062.78</w:t>
      </w:r>
      <w:r>
        <w:rPr>
          <w:rFonts w:ascii="宋体;SimSun" w:hAnsi="宋体;SimSun" w:cs="宋体;SimSun"/>
          <w:sz w:val="32"/>
          <w:szCs w:val="32"/>
        </w:rPr>
        <w:t xml:space="preserve">万元，财政专户资金安排   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7977.15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收入预算 </w:t>
      </w:r>
      <w:r>
        <w:rPr>
          <w:rFonts w:cs="宋体;SimSun" w:ascii="宋体;SimSun" w:hAnsi="宋体;SimSun"/>
          <w:sz w:val="32"/>
          <w:szCs w:val="32"/>
        </w:rPr>
        <w:t>31392.8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1647.06</w:t>
      </w:r>
      <w:r>
        <w:rPr>
          <w:rFonts w:ascii="宋体;SimSun" w:hAnsi="宋体;SimSun" w:cs="宋体;SimSun"/>
          <w:sz w:val="32"/>
          <w:szCs w:val="32"/>
        </w:rPr>
        <w:t>万元。原因：增加预算项目：养老保险和职业年金、业务用户维修等财政补助，医院业务收入预算数据增长等因素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8128.37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5935.78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4911.56</w:t>
      </w:r>
      <w:r>
        <w:rPr>
          <w:rFonts w:ascii="宋体;SimSun" w:hAnsi="宋体;SimSun" w:cs="宋体;SimSun"/>
          <w:sz w:val="32"/>
          <w:szCs w:val="32"/>
        </w:rPr>
        <w:t>万元。主要项目是①信息网络及软件购置更新；②办公设备购置；③专用设备购置；④物业管理费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个，预算资金 </w:t>
      </w:r>
      <w:r>
        <w:rPr>
          <w:rFonts w:cs="宋体;SimSun" w:ascii="宋体;SimSun" w:hAnsi="宋体;SimSun"/>
          <w:sz w:val="32"/>
          <w:szCs w:val="32"/>
        </w:rPr>
        <w:t>2367.0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二龙路医院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7759.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5818.6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27759.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2582.7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7371.8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83514.0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771527.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99287.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99287.2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99287.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99287.26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二龙路医院                         单位：元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27759.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50459.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773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865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91354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865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91354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637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9074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1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立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中医（民族）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00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5818.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5818.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5818.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5818.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1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3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3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二龙路医院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341"/>
        <w:gridCol w:w="739"/>
        <w:gridCol w:w="183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,399,287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627,759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008,654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78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71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7,17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7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0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7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7,4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16,924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8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,7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休人员体检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26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医绩效考核补助经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1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业务用房维修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级等保评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（财政资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55,818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335,818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03,28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0,136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23,1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,771,527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258,717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84,797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73,91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,323,514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538,926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39,4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46,816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159,683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7,7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8,3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1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2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2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,7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9,664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,0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36,17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3,48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5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,357,923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编制外人员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617,5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2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S</w:t>
            </w:r>
            <w:r>
              <w:rPr>
                <w:rFonts w:cs="Arial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远程会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级等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7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据平台支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掌上医院平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手术麻醉临床信息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重症监护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电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,1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用品—照像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交换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扫描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家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（财政资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（自有资金）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物理治疗及体疗设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（自有资金）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检验临床检验分析仪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9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设备（自有资金）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189,296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617,678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8,8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52,77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二龙路医院              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我部门未安排市级提前告知专项转移支付预算，故此表为空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二龙路医院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二龙路医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二龙路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二龙路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相关经费由单位负担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1T23:58:00Z</dcterms:modified>
  <cp:revision>29</cp:revision>
  <dc:subject/>
  <dc:title>2017年部门预算编制说明</dc:title>
</cp:coreProperties>
</file>