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院建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50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历经五十多年的风雨历程，今天的复兴医院已发展成集医疗、教学、科研、预防和社区医疗卫生服务为一体的大型综合医院。同时医院还承担着月坛社区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居民的卫生保健工作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首都医科大学附属复兴医院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411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342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869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为改善病人的就医环境和就医条件，投资建设了新病房楼，改造、装修原有北病房楼；购置了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手术内镜、数字减影血管造影系统等大型仪器设备；医院还高度重视科教发展，本着“以人为本，科教兴院”的发展战略，实施了“重点科室重点建设、重点项目重点投入、重点人员重点培养”的三重工程，对具有自身特色的科室进行重点扶持，先后建立了各具特色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中心和重点科室：妇科内镜—宫腔镜诊治中心、乳腺微创中心、心血管防治中心、神经内科、急救医学、肾内科、月坛社区卫生服务中心；与此同时，医院加强内涵和文化建设，注重医疗、护理服务的层面和范围，掌握并满足患者及亲属的个性化需求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首都医科大学附属复兴医院总支出安排</w:t>
      </w:r>
      <w:r>
        <w:rPr>
          <w:rFonts w:cs="宋体;SimSun" w:ascii="宋体;SimSun" w:hAnsi="宋体;SimSun"/>
          <w:sz w:val="32"/>
          <w:szCs w:val="32"/>
        </w:rPr>
        <w:t xml:space="preserve">111726    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18710</w:t>
      </w:r>
      <w:r>
        <w:rPr>
          <w:rFonts w:ascii="宋体;SimSun" w:hAnsi="宋体;SimSun" w:cs="宋体;SimSun"/>
          <w:sz w:val="32"/>
          <w:szCs w:val="32"/>
        </w:rPr>
        <w:t xml:space="preserve">万元，财政专户资金安排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93017</w:t>
      </w:r>
      <w:r>
        <w:rPr>
          <w:rFonts w:ascii="宋体;SimSun" w:hAnsi="宋体;SimSun" w:cs="宋体;SimSun"/>
          <w:sz w:val="32"/>
          <w:szCs w:val="32"/>
        </w:rPr>
        <w:t xml:space="preserve">万元，市级提前下达专项转移支付项目资金安排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收入预算  </w:t>
      </w:r>
      <w:r>
        <w:rPr>
          <w:rFonts w:cs="宋体;SimSun" w:ascii="宋体;SimSun" w:hAnsi="宋体;SimSun"/>
          <w:sz w:val="32"/>
          <w:szCs w:val="32"/>
        </w:rPr>
        <w:t xml:space="preserve">109752  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万元。业务量增加、财政补助收入增加；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 xml:space="preserve">36627    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2952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项目支出预算     </w:t>
      </w:r>
      <w:r>
        <w:rPr>
          <w:rFonts w:cs="宋体;SimSun" w:ascii="宋体;SimSun" w:hAnsi="宋体;SimSun"/>
          <w:sz w:val="32"/>
          <w:szCs w:val="32"/>
        </w:rPr>
        <w:t>75064</w:t>
      </w:r>
      <w:r>
        <w:rPr>
          <w:rFonts w:ascii="宋体;SimSun" w:hAnsi="宋体;SimSun" w:cs="宋体;SimSun"/>
          <w:sz w:val="32"/>
          <w:szCs w:val="32"/>
        </w:rPr>
        <w:t>万元。主要项目是①药品费</w:t>
      </w:r>
      <w:r>
        <w:rPr>
          <w:rFonts w:cs="宋体;SimSun" w:ascii="宋体;SimSun" w:hAnsi="宋体;SimSun"/>
          <w:sz w:val="32"/>
          <w:szCs w:val="32"/>
        </w:rPr>
        <w:t>42278</w:t>
      </w:r>
      <w:r>
        <w:rPr>
          <w:rFonts w:ascii="宋体;SimSun" w:hAnsi="宋体;SimSun" w:cs="宋体;SimSun"/>
          <w:sz w:val="32"/>
          <w:szCs w:val="32"/>
        </w:rPr>
        <w:t>万元；②卫生材料费</w:t>
      </w:r>
      <w:r>
        <w:rPr>
          <w:rFonts w:cs="宋体;SimSun" w:ascii="宋体;SimSun" w:hAnsi="宋体;SimSun"/>
          <w:sz w:val="32"/>
          <w:szCs w:val="32"/>
        </w:rPr>
        <w:t>14865</w:t>
      </w:r>
      <w:r>
        <w:rPr>
          <w:rFonts w:ascii="宋体;SimSun" w:hAnsi="宋体;SimSun" w:cs="宋体;SimSun"/>
          <w:sz w:val="32"/>
          <w:szCs w:val="32"/>
        </w:rPr>
        <w:t>万元；③医疗设备</w:t>
      </w:r>
      <w:r>
        <w:rPr>
          <w:rFonts w:cs="宋体;SimSun" w:ascii="宋体;SimSun" w:hAnsi="宋体;SimSun"/>
          <w:sz w:val="32"/>
          <w:szCs w:val="32"/>
        </w:rPr>
        <w:t>1742</w:t>
      </w:r>
      <w:r>
        <w:rPr>
          <w:rFonts w:ascii="宋体;SimSun" w:hAnsi="宋体;SimSun" w:cs="宋体;SimSun"/>
          <w:sz w:val="32"/>
          <w:szCs w:val="32"/>
        </w:rPr>
        <w:t>万元；④区域医疗补助</w:t>
      </w:r>
      <w:r>
        <w:rPr>
          <w:rFonts w:cs="宋体;SimSun" w:ascii="宋体;SimSun" w:hAnsi="宋体;SimSun"/>
          <w:sz w:val="32"/>
          <w:szCs w:val="32"/>
        </w:rPr>
        <w:t>40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采购项目 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65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个，预算资金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首都医科大学附属复兴医院         单位：元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96788.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0849.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96788.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2683.0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58584.1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5802031.0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167359.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64148.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64148.0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64148.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64148.0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首都医科大学附属复兴医院               单位：元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2"/>
        <w:gridCol w:w="1556"/>
        <w:gridCol w:w="1556"/>
        <w:gridCol w:w="1460"/>
      </w:tblGrid>
      <w:tr>
        <w:trPr>
          <w:trHeight w:val="425" w:hRule="exac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8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096788.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508788.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5880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5,126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126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4,050,4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050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,190,28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90,2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92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93,24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,2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64,28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,2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916,05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6,0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951,68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51,6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,332,6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32,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63,4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3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8,07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,07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49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0,98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98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752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52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85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7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5,237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237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,9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9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,8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5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,7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,50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7,42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420,000.00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5,130,849.8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130,849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,330,00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3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832,080.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4,757,858.8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757,858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单位名称：首都医科大学附属复兴医院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单位：元                         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00"/>
        <w:gridCol w:w="1600"/>
        <w:gridCol w:w="1480"/>
        <w:gridCol w:w="2127"/>
        <w:gridCol w:w="1560"/>
        <w:gridCol w:w="1213"/>
        <w:gridCol w:w="2920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56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合       计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264148.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126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050,4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90,28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,24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,28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6,05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51,68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32,6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3,4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,07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人员体检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域医疗中心补助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98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科床位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52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病房楼阳台封闭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病房楼楼宇窗户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7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配楼装修改造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237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术室综合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9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旧电梯更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装修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C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装修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保系统升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（财政资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4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130,849.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3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8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757,858.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36,845.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14,738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,759,512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26,904.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252,913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,038,422.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97,35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69,8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392,24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44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,84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18,4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73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823,132.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42,72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48,17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1,6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99,44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15,958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87,936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7,5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43,169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安队员聘用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验科电力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病房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医用电梯大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污水站电气系统及设备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电机运载试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病房楼发电机应急电源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电室清扫及高低压传动试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内道路修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内东门翻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内南墙翻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辆维修维保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粪池清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活垃圾处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垃圾处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化养护及绿植租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杀技术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烟道清理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视信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开水器维修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空调运行及末端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空调主机维保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楼中央空调大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内标识维修维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量检测费及更新仪器仪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生产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内部分楼宇房屋防水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急诊卫生间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验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装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洗衣房房屋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洁、运送、配餐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0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设施运行管理及物业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梯运行维保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34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洗衣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移动医生查房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认证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系统网络防病毒软件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系统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33,06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保信息系统增值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器及存储设备运维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系统运维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6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防统方系统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9,5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储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9,5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打印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23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扫码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读卡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院合理用药决策支持系统尾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院合理用药决策支持系统运维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院手术麻醉系统运维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院妇幼信息系统二期接口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院（特定）单病种质量检测系统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兴医事掌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G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应用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楼新增冷却塔水处理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楼中央空调新增散热及喷雾联动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诊中央空调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病房楼大厅装修及更换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楼南侧采光井封闭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北楼安装风幕机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楼楼顶机房更换轻体房设备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验楼消防设备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机盘管管道维修清洗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固定资产（家具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3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固定资产 （电器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固定资产 （医用设备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835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固定资产 （其他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低值易耗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5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,651,568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2,783,154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院预算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院绩效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院财产保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负压供水设备及管线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7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设备维保、中控室值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水箱更换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更换疏散指示标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管造影室装修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才梯队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信息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机更换及防水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承重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员专项培训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力站软化水设备更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（自筹资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002,6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,197,707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30,24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324,796.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 首都医科大学附属复兴医院                                      单位：元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我单位无相关数据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，故此表为空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单位名称：首都医科大学附属复兴医院         单位：元                      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首都医科大学附属复兴医院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首都医科大学附属复兴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首都医科大学附属复兴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 xml:space="preserve">;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原因是财政没有安排此项资金 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7-01-18T11:52:00Z</cp:lastPrinted>
  <dcterms:modified xsi:type="dcterms:W3CDTF">2017-01-22T00:00:00Z</dcterms:modified>
  <cp:revision>34</cp:revision>
  <dc:subject/>
  <dc:title>2017年部门预算编制说明</dc:title>
</cp:coreProperties>
</file>