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广外医院位于西城区广外三义里甲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，隶属于北京市西城区卫计委，始建于</w:t>
      </w:r>
      <w:r>
        <w:rPr>
          <w:rFonts w:cs="宋体;SimSun" w:ascii="宋体;SimSun" w:hAnsi="宋体;SimSun"/>
          <w:sz w:val="32"/>
          <w:szCs w:val="32"/>
        </w:rPr>
        <w:t>1951</w:t>
      </w:r>
      <w:r>
        <w:rPr>
          <w:rFonts w:ascii="宋体;SimSun" w:hAnsi="宋体;SimSun" w:cs="宋体;SimSun"/>
          <w:sz w:val="32"/>
          <w:szCs w:val="32"/>
        </w:rPr>
        <w:t>年，是一所二级综合医院。医院目前设有内科、外科、妇科、老年病、康复科、老干部病房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个病区。临床科室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个，医技科室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，二级学科（专业）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个，开设病床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张。近年来，医院在开展多学科医疗服务的同时，更加突出为老年人提供健康促进、预防保健、疾病诊治、急症救治、康复护理和临终关怀等方面的综合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广外医院行政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262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76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291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29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区卫计委制定的区域医疗发展规划的指导下，进一步明确医院发展定位，在结合区情、民情、院情实际的同时，发展定位以满足群众医疗需求为目标，发展模式以有利于医院和社区卫生服务中心双赢为目的，发展思路以突出特色服务为方向。在专科医疗服务方面，突出为老年人提供健康促进、预防保健、疾病诊治、急症救治、康复护理和临终关怀等方面的综合服务。</w:t>
      </w:r>
    </w:p>
    <w:p>
      <w:pPr>
        <w:pStyle w:val="Normal"/>
        <w:numPr>
          <w:ilvl w:val="0"/>
          <w:numId w:val="0"/>
        </w:numPr>
        <w:spacing w:lineRule="exact" w:line="640"/>
        <w:ind w:firstLine="47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西城区广外医院总支出安排</w:t>
      </w:r>
      <w:r>
        <w:rPr>
          <w:rFonts w:cs="宋体;SimSun" w:ascii="宋体;SimSun" w:hAnsi="宋体;SimSun"/>
          <w:sz w:val="32"/>
          <w:szCs w:val="32"/>
        </w:rPr>
        <w:t>26,549.12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5,514.12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21,035.00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1,500.0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26,549.12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3,338.84</w:t>
      </w:r>
      <w:r>
        <w:rPr>
          <w:rFonts w:ascii="宋体;SimSun" w:hAnsi="宋体;SimSun" w:cs="宋体;SimSun"/>
          <w:sz w:val="32"/>
          <w:szCs w:val="32"/>
        </w:rPr>
        <w:t>万元。原因为新增项目医院创级医疗设备购置经费</w:t>
      </w:r>
      <w:r>
        <w:rPr>
          <w:rFonts w:cs="宋体;SimSun" w:ascii="宋体;SimSun" w:hAnsi="宋体;SimSun"/>
          <w:sz w:val="32"/>
          <w:szCs w:val="32"/>
        </w:rPr>
        <w:t>2,130.00</w:t>
      </w:r>
      <w:r>
        <w:rPr>
          <w:rFonts w:ascii="宋体;SimSun" w:hAnsi="宋体;SimSun" w:cs="宋体;SimSun"/>
          <w:sz w:val="32"/>
          <w:szCs w:val="32"/>
        </w:rPr>
        <w:t>万元，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预算</w:t>
      </w:r>
      <w:r>
        <w:rPr>
          <w:rFonts w:cs="宋体;SimSun" w:ascii="宋体;SimSun" w:hAnsi="宋体;SimSun"/>
          <w:sz w:val="32"/>
          <w:szCs w:val="32"/>
        </w:rPr>
        <w:t>22,195.29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14,427.28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4353.83</w:t>
      </w:r>
      <w:r>
        <w:rPr>
          <w:rFonts w:ascii="宋体;SimSun" w:hAnsi="宋体;SimSun" w:cs="宋体;SimSun"/>
          <w:sz w:val="32"/>
          <w:szCs w:val="32"/>
        </w:rPr>
        <w:t>万元。主要项目是①医院创级医疗设备购置②老年病补助经费③广外医院合同制人员工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2550.9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广外医院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22"/>
        <w:gridCol w:w="3161"/>
        <w:gridCol w:w="1658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141,199.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84,966.81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141,199.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49,254.6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785,559.5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污染防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16,0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立医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,255,418.4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350,000.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,491,199.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,491,199.4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,491,199.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,491,199.45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>北京市西城区广外医院                    单位：元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,141,199.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324,371.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816,828.2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284,873.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197,273.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,600.0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284,873.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197,273.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,600.0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,064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,064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65,644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78,044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,600.0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568,689.6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568,689.6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475.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475.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298,195.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984,966.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313,228.20</w:t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313,228.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313,228.2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医院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313,228.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313,228.2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984,966.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984,966.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894,966.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894,966.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6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6,,000.0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6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6,000.0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6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6,000.0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42,131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42,131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42,131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42,131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2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2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58,931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58,931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北京市西城区广外医院                                           单位：元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58"/>
        <w:gridCol w:w="666"/>
        <w:gridCol w:w="2039"/>
        <w:gridCol w:w="3700"/>
        <w:gridCol w:w="1486"/>
        <w:gridCol w:w="1161"/>
        <w:gridCol w:w="1832"/>
      </w:tblGrid>
      <w:tr>
        <w:trPr>
          <w:tblHeader w:val="true"/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5,491,199.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568,689.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627,475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24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6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9,9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5,96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49,06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,12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休人员体检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年学科建设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老年病补助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89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养结合工作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0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业务用房维修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63,228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院</w:t>
            </w:r>
            <w:r>
              <w:rPr>
                <w:rFonts w:cs="Arial"/>
                <w:color w:val="000000"/>
                <w:sz w:val="18"/>
                <w:szCs w:val="18"/>
              </w:rPr>
              <w:t>PACS</w:t>
            </w:r>
            <w:r>
              <w:rPr>
                <w:rFonts w:cs="Arial"/>
                <w:color w:val="000000"/>
                <w:sz w:val="18"/>
                <w:szCs w:val="18"/>
              </w:rPr>
              <w:t>系统项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院创级医疗设备购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,30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894,966.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0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大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广外医院锅炉房低氮改造工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16,000.00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3,2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58,93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500,490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00,196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726,028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011,415.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7,609.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248,084.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1,5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6,92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,54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6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,86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8,6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8,719.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,88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7,009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9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,26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9,482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6,94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,5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,548,386.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院合同制人员工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562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72,2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安全服务项目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院</w:t>
            </w:r>
            <w:r>
              <w:rPr>
                <w:rFonts w:cs="Arial"/>
                <w:color w:val="000000"/>
                <w:sz w:val="18"/>
                <w:szCs w:val="18"/>
              </w:rPr>
              <w:t>PACS</w:t>
            </w:r>
            <w:r>
              <w:rPr>
                <w:rFonts w:cs="Arial"/>
                <w:color w:val="000000"/>
                <w:sz w:val="18"/>
                <w:szCs w:val="18"/>
              </w:rPr>
              <w:t>系统项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57,3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更新购置救护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,0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441,507.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,36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25,255.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北京市西城区广外医院                                               单位：元                                                                  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西城区广外医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2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公立医院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前下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市对区医药卫生体制改革补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护理体系建设试点补助资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,000,000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财社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2016]1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 北京市西城区广外医院  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北京市西城区广外医院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“三公”经费支出预算，故此表为空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广外医院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西城区广外医院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0:00:00Z</dcterms:modified>
  <cp:revision>94</cp:revision>
  <dc:subject/>
  <dc:title>2017年部门预算编制说明</dc:title>
</cp:coreProperties>
</file>