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集中医中药治疗为主，全面承担医疗、教学、科研、预防、社区保健和康复任务的医保定点医院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为独立编制，独立核算机构，无下属单位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中医药大学附属护国寺中医医院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703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人；长期聘用临时工  </w:t>
      </w:r>
      <w:r>
        <w:rPr>
          <w:rFonts w:cs="宋体;SimSun" w:ascii="宋体;SimSun" w:hAnsi="宋体;SimSun"/>
          <w:sz w:val="32"/>
          <w:szCs w:val="32"/>
        </w:rPr>
        <w:t>12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606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594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续加强针灸科和骨伤科国家级重点专科的建设，打造专病特色优势。启动我院第五期院级继承工作。同时，为提高教学质量，改善教学条件，申报了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万元教学模型，并在新门诊楼构建一间实训室。静疗护理工作坊、糖尿病护理工作坊、骨科护理工作坊，面推动护理专科能力的提升。多措并举方便患者就医：全面开展预约诊疗服务，包括</w:t>
      </w:r>
      <w:r>
        <w:rPr>
          <w:rFonts w:cs="宋体;SimSun" w:ascii="宋体;SimSun" w:hAnsi="宋体;SimSun"/>
          <w:sz w:val="32"/>
          <w:szCs w:val="32"/>
        </w:rPr>
        <w:t>114</w:t>
      </w:r>
      <w:r>
        <w:rPr>
          <w:rFonts w:ascii="宋体;SimSun" w:hAnsi="宋体;SimSun" w:cs="宋体;SimSun"/>
          <w:sz w:val="32"/>
          <w:szCs w:val="32"/>
        </w:rPr>
        <w:t>电话平台、卫生局网站、医院微信、诊间预约、医院官网预约、挂号窗口预约、现场自助挂号等途径。按照上级要求完成一部食堂、锅炉改造（将原有的燃油锅炉改造为燃气锅炉）及污水改造工程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抓紧推进新门诊楼的各项准备工作。新门诊楼的租赁工作是我院现阶段一项重要工作，先期做好科室布局、网络布线等规划设计工作。争取尽早实现进驻，改善我院就医环境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中医药大学附属护国寺中医医院总支出安排</w:t>
      </w:r>
      <w:r>
        <w:rPr>
          <w:rFonts w:cs="宋体;SimSun" w:ascii="宋体;SimSun" w:hAnsi="宋体;SimSun"/>
          <w:sz w:val="32"/>
          <w:szCs w:val="32"/>
        </w:rPr>
        <w:t>57229.95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7956.39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49273.56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58973.6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1743.69</w:t>
      </w:r>
      <w:r>
        <w:rPr>
          <w:rFonts w:ascii="宋体;SimSun" w:hAnsi="宋体;SimSun" w:cs="宋体;SimSun"/>
          <w:sz w:val="32"/>
          <w:szCs w:val="32"/>
        </w:rPr>
        <w:t>万元。原因退休人员退休费由社保统筹发放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105"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51316.77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32294.96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5913.18</w:t>
      </w:r>
      <w:r>
        <w:rPr>
          <w:rFonts w:ascii="宋体;SimSun" w:hAnsi="宋体;SimSun" w:cs="宋体;SimSun"/>
          <w:sz w:val="32"/>
          <w:szCs w:val="32"/>
        </w:rPr>
        <w:t>万元。主要项目是①专用设备购置</w:t>
      </w:r>
      <w:r>
        <w:rPr>
          <w:rFonts w:cs="宋体;SimSun" w:ascii="宋体;SimSun" w:hAnsi="宋体;SimSun"/>
          <w:sz w:val="32"/>
          <w:szCs w:val="32"/>
        </w:rPr>
        <w:t>1769.5</w:t>
      </w:r>
      <w:r>
        <w:rPr>
          <w:rFonts w:ascii="宋体;SimSun" w:hAnsi="宋体;SimSun" w:cs="宋体;SimSun"/>
          <w:sz w:val="32"/>
          <w:szCs w:val="32"/>
        </w:rPr>
        <w:t>万元；②信息网络及软件购置更新</w:t>
      </w:r>
      <w:r>
        <w:rPr>
          <w:rFonts w:cs="宋体;SimSun" w:ascii="宋体;SimSun" w:hAnsi="宋体;SimSun"/>
          <w:sz w:val="32"/>
          <w:szCs w:val="32"/>
        </w:rPr>
        <w:t>438.57</w:t>
      </w:r>
      <w:r>
        <w:rPr>
          <w:rFonts w:ascii="宋体;SimSun" w:hAnsi="宋体;SimSun" w:cs="宋体;SimSun"/>
          <w:sz w:val="32"/>
          <w:szCs w:val="32"/>
        </w:rPr>
        <w:t>万元；③大型修缮</w:t>
      </w:r>
      <w:r>
        <w:rPr>
          <w:rFonts w:cs="宋体;SimSun" w:ascii="宋体;SimSun" w:hAnsi="宋体;SimSun"/>
          <w:sz w:val="32"/>
          <w:szCs w:val="32"/>
        </w:rPr>
        <w:t>337.8</w:t>
      </w:r>
      <w:r>
        <w:rPr>
          <w:rFonts w:ascii="宋体;SimSun" w:hAnsi="宋体;SimSun" w:cs="宋体;SimSun"/>
          <w:sz w:val="32"/>
          <w:szCs w:val="32"/>
        </w:rPr>
        <w:t>万元；④办公设备购置</w:t>
      </w:r>
      <w:r>
        <w:rPr>
          <w:rFonts w:cs="宋体;SimSun" w:ascii="宋体;SimSun" w:hAnsi="宋体;SimSun"/>
          <w:sz w:val="32"/>
          <w:szCs w:val="32"/>
        </w:rPr>
        <w:t>90.16</w:t>
      </w:r>
      <w:r>
        <w:rPr>
          <w:rFonts w:ascii="宋体;SimSun" w:hAnsi="宋体;SimSun" w:cs="宋体;SimSun"/>
          <w:sz w:val="32"/>
          <w:szCs w:val="32"/>
        </w:rPr>
        <w:t>万元；⑤退休人员体检费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；⑥中医绩效补贴</w:t>
      </w:r>
      <w:r>
        <w:rPr>
          <w:rFonts w:cs="宋体;SimSun" w:ascii="宋体;SimSun" w:hAnsi="宋体;SimSun"/>
          <w:sz w:val="32"/>
          <w:szCs w:val="32"/>
        </w:rPr>
        <w:t>1536</w:t>
      </w:r>
      <w:r>
        <w:rPr>
          <w:rFonts w:ascii="宋体;SimSun" w:hAnsi="宋体;SimSun" w:cs="宋体;SimSun"/>
          <w:sz w:val="32"/>
          <w:szCs w:val="32"/>
        </w:rPr>
        <w:t>万元；⑦非编人员工资</w:t>
      </w:r>
      <w:r>
        <w:rPr>
          <w:rFonts w:cs="宋体;SimSun" w:ascii="宋体;SimSun" w:hAnsi="宋体;SimSun"/>
          <w:sz w:val="32"/>
          <w:szCs w:val="32"/>
        </w:rPr>
        <w:t>1700</w:t>
      </w:r>
      <w:r>
        <w:rPr>
          <w:rFonts w:ascii="宋体;SimSun" w:hAnsi="宋体;SimSun" w:cs="宋体;SimSun"/>
          <w:sz w:val="32"/>
          <w:szCs w:val="32"/>
        </w:rPr>
        <w:t>万元；⑧基层党组织重点难点问题项目经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；⑨中医药健康养老试点工作经费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636.0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楷体_GB2312;楷体"/>
          <w:b/>
          <w:b/>
          <w:bCs/>
          <w:sz w:val="36"/>
          <w:szCs w:val="36"/>
        </w:rPr>
      </w:pPr>
      <w:r>
        <w:rPr>
          <w:rFonts w:cs="楷体_GB2312;楷体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楷体_GB2312;楷体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名称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bCs/>
          <w:sz w:val="32"/>
          <w:szCs w:val="32"/>
        </w:rPr>
        <w:t>北京中医药大学附属护国寺中医医院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76"/>
        <w:gridCol w:w="3049"/>
        <w:gridCol w:w="1722"/>
      </w:tblGrid>
      <w:tr>
        <w:trPr>
          <w:trHeight w:val="6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563,892.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583,403.7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563,892.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,000.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07,420.38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921,965.22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,586,739.1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,735,635.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,299,528.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,299,528.44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,299,528.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,299,528.4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cs="楷体_GB2312;楷体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北京中医药大学附属护国寺中医医院       单位：元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413"/>
        <w:gridCol w:w="1536"/>
        <w:gridCol w:w="1280"/>
      </w:tblGrid>
      <w:tr>
        <w:trPr>
          <w:tblHeader w:val="true"/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63892.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19032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448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96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14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96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14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67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6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   事业单位离退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09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9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56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5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2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2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与计划生育支出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46763.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83403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33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3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33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（民族）医院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3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6336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83403.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83403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13403.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13403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1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1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4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  购房补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55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5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中医药大学附属护国寺中医医院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36"/>
        <w:gridCol w:w="666"/>
        <w:gridCol w:w="2024"/>
        <w:gridCol w:w="3672"/>
        <w:gridCol w:w="1476"/>
        <w:gridCol w:w="1195"/>
        <w:gridCol w:w="1360"/>
      </w:tblGrid>
      <w:tr>
        <w:trPr>
          <w:tblHeader w:val="true"/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2299528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563892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9611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,156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262,4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480,29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7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,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,9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48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7,9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015,664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6,5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3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退休人员体检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,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963,3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国寺中医院一分部（厂桥医院）装修项目（前期费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绩效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36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层党组织重点难点问题项目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业务用房维修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四北库房翻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健康养老试点工作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设备更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互联域安全建设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74,0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内网安全升级加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19,3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财政资金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超声仪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财政资金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线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583,403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,413,403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7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8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03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燃气（油）锅炉低氮改造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8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921,0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5,4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325,57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2,735,635.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625,854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018,467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607,386.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3,623,379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087,59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28,98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39,191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,238,286.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54,0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4,08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58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24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,6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26,4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227,524.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,12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,08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,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2,2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,03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66,517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6,25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,5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,290,757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编人员工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0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污水处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计算机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安全等级保护建设与测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设备购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设备购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2,34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家具空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,6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级空气消毒剂净化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监控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自助取化验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电子仪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8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理治疗及体疗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337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腔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3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激光仪器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专用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高频仪器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仪器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财政资金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线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病房护理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临床检验分析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自有资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用超声仪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5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救护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健康宣教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,486,402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,304,680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,7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10,96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中医药大学附属护国寺中医医院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中医药大学附属护国寺中医医院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中医药大学附属护国寺中医医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中医药大学附属护国寺中医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中医药大学附属护国寺中医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辆，财政拨款预算安排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7-01-20T15:23:00Z</cp:lastPrinted>
  <dcterms:modified xsi:type="dcterms:W3CDTF">2017-01-22T00:58:00Z</dcterms:modified>
  <cp:revision>56</cp:revision>
  <dc:subject/>
  <dc:title>2017年部门预算编制说明</dc:title>
</cp:coreProperties>
</file>