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555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Style20"/>
        <w:snapToGrid w:val="false"/>
        <w:ind w:left="-1260" w:right="-1147" w:hanging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drawing>
          <wp:inline distT="0" distB="0" distL="0" distR="0">
            <wp:extent cx="6276975" cy="5153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围绕我区卫生发展计划，切实加强医院发展、推动继承与创新回医药研发的理论与实践，提高医疗质量和内涵。立足首都，面向全国，为人民群众的健康保驾护航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回民医院行政编制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事业编制</w:t>
      </w:r>
      <w:r>
        <w:rPr>
          <w:rFonts w:cs="宋体;SimSun" w:ascii="宋体;SimSun" w:hAnsi="宋体;SimSun"/>
          <w:sz w:val="32"/>
          <w:szCs w:val="32"/>
        </w:rPr>
        <w:t>531</w:t>
      </w:r>
      <w:r>
        <w:rPr>
          <w:rFonts w:ascii="宋体;SimSun" w:hAnsi="宋体;SimSun" w:cs="宋体;SimSun"/>
          <w:sz w:val="32"/>
          <w:szCs w:val="32"/>
        </w:rPr>
        <w:t>人；工勤编制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名；实际</w:t>
      </w:r>
      <w:r>
        <w:rPr>
          <w:rFonts w:cs="宋体;SimSun" w:ascii="宋体;SimSun" w:hAnsi="宋体;SimSun"/>
          <w:sz w:val="32"/>
          <w:szCs w:val="32"/>
        </w:rPr>
        <w:t>388</w:t>
      </w:r>
      <w:r>
        <w:rPr>
          <w:rFonts w:ascii="宋体;SimSun" w:hAnsi="宋体;SimSun" w:cs="宋体;SimSun"/>
          <w:sz w:val="32"/>
          <w:szCs w:val="32"/>
        </w:rPr>
        <w:t>人；长期聘用临时工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离退休人员</w:t>
      </w:r>
      <w:r>
        <w:rPr>
          <w:rFonts w:cs="宋体;SimSun" w:ascii="宋体;SimSun" w:hAnsi="宋体;SimSun"/>
          <w:sz w:val="32"/>
          <w:szCs w:val="32"/>
        </w:rPr>
        <w:t>367</w:t>
      </w:r>
      <w:r>
        <w:rPr>
          <w:rFonts w:ascii="宋体;SimSun" w:hAnsi="宋体;SimSun" w:cs="宋体;SimSun"/>
          <w:sz w:val="32"/>
          <w:szCs w:val="32"/>
        </w:rPr>
        <w:t>人，其中：离休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357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本预算年度的主要工作任务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更好地发挥民族医的优势，有效推进发展西城区中医事业可持续发展，为百姓提供更高质量的中医药服务。为了更好地满足患者，从技术和服务质量上着手。以人为本，以患者为中心，通过医疗技术和服务态度，让患者基本满意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北京市回民医院总支出安排</w:t>
      </w:r>
      <w:r>
        <w:rPr>
          <w:rFonts w:cs="宋体;SimSun" w:ascii="宋体;SimSun" w:hAnsi="宋体;SimSun"/>
          <w:sz w:val="32"/>
          <w:szCs w:val="32"/>
        </w:rPr>
        <w:t>31949.06</w:t>
      </w:r>
      <w:r>
        <w:rPr>
          <w:rFonts w:ascii="宋体;SimSun" w:hAnsi="宋体;SimSun" w:cs="宋体;SimSun"/>
          <w:sz w:val="32"/>
          <w:szCs w:val="32"/>
        </w:rPr>
        <w:t>万元。其中：预算内资金安排</w:t>
      </w:r>
      <w:r>
        <w:rPr>
          <w:rFonts w:cs="宋体;SimSun" w:ascii="宋体;SimSun" w:hAnsi="宋体;SimSun"/>
          <w:sz w:val="32"/>
          <w:szCs w:val="32"/>
        </w:rPr>
        <w:t>7649.06</w:t>
      </w:r>
      <w:r>
        <w:rPr>
          <w:rFonts w:ascii="宋体;SimSun" w:hAnsi="宋体;SimSun" w:cs="宋体;SimSun"/>
          <w:sz w:val="32"/>
          <w:szCs w:val="32"/>
        </w:rPr>
        <w:t>万元，财政专户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他资金安排</w:t>
      </w:r>
      <w:r>
        <w:rPr>
          <w:rFonts w:cs="宋体;SimSun" w:ascii="宋体;SimSun" w:hAnsi="宋体;SimSun"/>
          <w:sz w:val="32"/>
          <w:szCs w:val="32"/>
        </w:rPr>
        <w:t>24300</w:t>
      </w:r>
      <w:r>
        <w:rPr>
          <w:rFonts w:ascii="宋体;SimSun" w:hAnsi="宋体;SimSun" w:cs="宋体;SimSun"/>
          <w:sz w:val="32"/>
          <w:szCs w:val="32"/>
        </w:rPr>
        <w:t>万元，市级提前下达专项转移支付项目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28040.99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比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16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3908.07</w:t>
      </w:r>
      <w:r>
        <w:rPr>
          <w:rFonts w:ascii="宋体;SimSun" w:hAnsi="宋体;SimSun" w:cs="宋体;SimSun"/>
          <w:sz w:val="32"/>
          <w:szCs w:val="32"/>
        </w:rPr>
        <w:t>万元。原因：我单位人员支出增加、增加基建工程项目等。</w:t>
      </w:r>
    </w:p>
    <w:p>
      <w:pPr>
        <w:pStyle w:val="Normal"/>
        <w:numPr>
          <w:ilvl w:val="0"/>
          <w:numId w:val="0"/>
        </w:numPr>
        <w:spacing w:lineRule="exact" w:line="64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64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25127.78</w:t>
      </w:r>
      <w:r>
        <w:rPr>
          <w:rFonts w:ascii="宋体;SimSun" w:hAnsi="宋体;SimSun" w:cs="宋体;SimSun"/>
          <w:sz w:val="32"/>
          <w:szCs w:val="32"/>
        </w:rPr>
        <w:t>万元，其中公用支出</w:t>
      </w:r>
      <w:r>
        <w:rPr>
          <w:rFonts w:cs="宋体;SimSun" w:ascii="宋体;SimSun" w:hAnsi="宋体;SimSun"/>
          <w:sz w:val="32"/>
          <w:szCs w:val="32"/>
        </w:rPr>
        <w:t>15557.42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支出预算</w:t>
      </w:r>
      <w:r>
        <w:rPr>
          <w:rFonts w:cs="宋体;SimSun" w:ascii="宋体;SimSun" w:hAnsi="宋体;SimSun"/>
          <w:sz w:val="32"/>
          <w:szCs w:val="32"/>
        </w:rPr>
        <w:t>6821.28</w:t>
      </w:r>
      <w:r>
        <w:rPr>
          <w:rFonts w:ascii="宋体;SimSun" w:hAnsi="宋体;SimSun" w:cs="宋体;SimSun"/>
          <w:sz w:val="32"/>
          <w:szCs w:val="32"/>
        </w:rPr>
        <w:t>万元。主要项目是①医疗设备购置</w:t>
      </w:r>
      <w:r>
        <w:rPr>
          <w:rFonts w:cs="宋体;SimSun" w:ascii="宋体;SimSun" w:hAnsi="宋体;SimSun"/>
          <w:sz w:val="32"/>
          <w:szCs w:val="32"/>
        </w:rPr>
        <w:t>1307</w:t>
      </w:r>
      <w:r>
        <w:rPr>
          <w:rFonts w:ascii="宋体;SimSun" w:hAnsi="宋体;SimSun" w:cs="宋体;SimSun"/>
          <w:sz w:val="32"/>
          <w:szCs w:val="32"/>
        </w:rPr>
        <w:t>万元；②基本建设工程</w:t>
      </w:r>
      <w:r>
        <w:rPr>
          <w:rFonts w:cs="宋体;SimSun" w:ascii="宋体;SimSun" w:hAnsi="宋体;SimSun"/>
          <w:sz w:val="32"/>
          <w:szCs w:val="32"/>
        </w:rPr>
        <w:t>2650</w:t>
      </w:r>
      <w:r>
        <w:rPr>
          <w:rFonts w:ascii="宋体;SimSun" w:hAnsi="宋体;SimSun" w:cs="宋体;SimSun"/>
          <w:sz w:val="32"/>
          <w:szCs w:val="32"/>
        </w:rPr>
        <w:t>万元；③中医绩效补贴</w:t>
      </w:r>
      <w:r>
        <w:rPr>
          <w:rFonts w:cs="宋体;SimSun" w:ascii="宋体;SimSun" w:hAnsi="宋体;SimSun"/>
          <w:sz w:val="32"/>
          <w:szCs w:val="32"/>
        </w:rPr>
        <w:t>1164</w:t>
      </w:r>
      <w:r>
        <w:rPr>
          <w:rFonts w:ascii="宋体;SimSun" w:hAnsi="宋体;SimSun" w:cs="宋体;SimSun"/>
          <w:sz w:val="32"/>
          <w:szCs w:val="32"/>
        </w:rPr>
        <w:t>万元；④信息网络及软件购置</w:t>
      </w:r>
      <w:r>
        <w:rPr>
          <w:rFonts w:cs="宋体;SimSun" w:ascii="宋体;SimSun" w:hAnsi="宋体;SimSun"/>
          <w:sz w:val="32"/>
          <w:szCs w:val="32"/>
        </w:rPr>
        <w:t>412.74</w:t>
      </w:r>
      <w:r>
        <w:rPr>
          <w:rFonts w:ascii="宋体;SimSun" w:hAnsi="宋体;SimSun" w:cs="宋体;SimSun"/>
          <w:sz w:val="32"/>
          <w:szCs w:val="32"/>
        </w:rPr>
        <w:t>万元；⑤一般购置</w:t>
      </w:r>
      <w:r>
        <w:rPr>
          <w:rFonts w:cs="宋体;SimSun" w:ascii="宋体;SimSun" w:hAnsi="宋体;SimSun"/>
          <w:sz w:val="32"/>
          <w:szCs w:val="32"/>
        </w:rPr>
        <w:t>99.54</w:t>
      </w:r>
      <w:r>
        <w:rPr>
          <w:rFonts w:ascii="宋体;SimSun" w:hAnsi="宋体;SimSun" w:cs="宋体;SimSun"/>
          <w:sz w:val="32"/>
          <w:szCs w:val="32"/>
        </w:rPr>
        <w:t>万元；⑥临时工</w:t>
      </w:r>
      <w:r>
        <w:rPr>
          <w:rFonts w:cs="宋体;SimSun" w:ascii="宋体;SimSun" w:hAnsi="宋体;SimSun"/>
          <w:sz w:val="32"/>
          <w:szCs w:val="32"/>
        </w:rPr>
        <w:t>57.1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采购项目</w:t>
      </w: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2706.6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购买服务项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预算情况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北京市回民医院      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803"/>
        <w:gridCol w:w="2775"/>
        <w:gridCol w:w="1721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76490630.5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行政事业单位医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754526.74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76490630.5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1437244.06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9754801.8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技术研究与开发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公立医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80544057.9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2430000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319490630.5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319490630.54</w:t>
            </w: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319490630.54</w:t>
            </w:r>
            <w:r>
              <w:rPr/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319490630.54</w:t>
            </w:r>
            <w:r>
              <w:rPr/>
              <w:t>　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;SimSun" w:eastAsia="楷体_GB2312;楷体"/>
          <w:sz w:val="28"/>
          <w:szCs w:val="28"/>
        </w:rPr>
        <w:t>北京市回民医院                      单位：元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30"/>
        <w:gridCol w:w="1530"/>
        <w:gridCol w:w="1815"/>
        <w:gridCol w:w="1559"/>
      </w:tblGrid>
      <w:tr>
        <w:trPr>
          <w:tblHeader w:val="true"/>
          <w:trHeight w:val="6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90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,490,630.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,845,630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645,000.00</w:t>
            </w:r>
          </w:p>
        </w:tc>
      </w:tr>
      <w:tr>
        <w:trPr>
          <w:trHeight w:val="590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306,535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199,43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,100.00</w:t>
            </w:r>
          </w:p>
        </w:tc>
      </w:tr>
      <w:tr>
        <w:trPr>
          <w:trHeight w:val="590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306,535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199,43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,100.00</w:t>
            </w:r>
          </w:p>
        </w:tc>
      </w:tr>
      <w:tr>
        <w:trPr>
          <w:trHeight w:val="590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,475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,47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90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61,500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54,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,100.00</w:t>
            </w:r>
          </w:p>
        </w:tc>
      </w:tr>
      <w:tr>
        <w:trPr>
          <w:trHeight w:val="590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060,400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060,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90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24,160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24,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90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,292,426.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754,526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537,900.00</w:t>
            </w:r>
          </w:p>
        </w:tc>
      </w:tr>
      <w:tr>
        <w:trPr>
          <w:trHeight w:val="590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537,900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537,900.00</w:t>
            </w:r>
          </w:p>
        </w:tc>
      </w:tr>
      <w:tr>
        <w:trPr>
          <w:trHeight w:val="590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537,900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537,900.00</w:t>
            </w:r>
          </w:p>
        </w:tc>
      </w:tr>
      <w:tr>
        <w:trPr>
          <w:trHeight w:val="590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754,526.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754,526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90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304,526.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304,526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90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90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91,668.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91,668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90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91,668.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91,668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90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,180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,1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90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37,488.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37,488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：北京市回民医院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                  单位：元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24"/>
        <w:gridCol w:w="855"/>
        <w:gridCol w:w="2280"/>
        <w:gridCol w:w="4230"/>
        <w:gridCol w:w="1515"/>
        <w:gridCol w:w="810"/>
        <w:gridCol w:w="1125"/>
      </w:tblGrid>
      <w:tr>
        <w:trPr>
          <w:tblHeader w:val="true"/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12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    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9,490,630.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归口管理的行政单位离退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9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商品和服务支出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离退休人员福利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05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归口管理的行政单位离退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商品和服务支出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特需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归口管理的行政单位离退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商品和服务支出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检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5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归口管理的行政单位离退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商品和服务支出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休养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归口管理的行政单位离退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离休费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离休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7,51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归口管理的行政单位离退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采暖补贴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采暖补贴（离退休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,4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归口管理的行政单位离退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业服务补贴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业服务补贴（离休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,6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归口管理的行政单位离退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对个人和家庭的补助支出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对个人和家庭补助（离休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,36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业单位离退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商品和服务支出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8,4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业单位离退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商品和服务支出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离退休人员福利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,97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业单位离退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商品和服务支出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退休人员体检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,1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业单位离退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奖励金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生子女父母奖励费（退休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业单位离退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采暖补贴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采暖补贴（离退休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2,9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业单位离退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业服务补贴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业服务补贴（离休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0,08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业单位离退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对个人和家庭的补助支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日补助（退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428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关事业单位基本养老保险缴费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关事业单位基本养老保险缴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关事业单位基本养老保险缴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,237,733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05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关事业单位职业年金缴费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职业年金缴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职业年金缴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,495,093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本工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本工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,317,95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津贴补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津贴补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,414,869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社会保障缴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社会保障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236,150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绩效工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绩效工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,415,42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工资福利支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时工工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1,2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工资福利支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绩效补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,64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办公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8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纸质文具及办公用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复印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4,5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纸质文具及办公用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硒鼓、粉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4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印刷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印刷和出版服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印刷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7,78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77,8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邮电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邮电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业管理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业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保安服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20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业管理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业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卫生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785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业管理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业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费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,424,8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业管理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业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备运行服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,942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差旅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,24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维修（护）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维修（护）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2,3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维修（护）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业务用房维修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212,9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议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会议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,7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培训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培训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6,98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务接待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务接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,934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会经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工会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034,667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福利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利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072,5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务用车运行维护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保险服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动车保险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务用车运行维护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车辆维修和保养服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车辆维修费和保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务用车运行维护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车辆维修和保养服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燃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,5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务用车运行维护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务用车运行维护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,5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商品和服务支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区基层党组织解决重点难点问题项目经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立足岗位，三亮三比三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商品和服务支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党员活动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商品和服务支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商品和服务支出（在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8,808,837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商品和服务支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价因素调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商品和服务支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职工教育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6,000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商品和服务支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助产机构特需病房补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095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采暖补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采暖补贴（在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8,9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业服务补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业服务补贴（在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1,76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对个人和家庭的补助支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对个人和家庭补助（在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,04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9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用设备购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设备（财政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便携式彩色超声诊断系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50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9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用设备购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设备（财政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彩色超声诊断系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,00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9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用设备购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设备（财政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康复设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,47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9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用设备购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设备（财政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央监护系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,10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9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设施建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热力改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20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9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型修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辅助科室及室外管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,30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9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型修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门诊区、病房区修缮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,00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9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型修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远程医疗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00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设备购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购置办公设备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办公桌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设备购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购置办公设备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打印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设备购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购置办公设备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更衣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设备购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购置办公设备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空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5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设备购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购置办公设备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码打印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设备购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购置办公设备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件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设备购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购置办公设备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体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,5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设备购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购置计算机设备及软件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笔记本电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设备购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购置计算机设备及软件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台式计算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设备购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购置计算机设备及软件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投影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9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设备购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购置计算机设备及软件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投影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网络及软件购置更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化系统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B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运维及数据系统建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网络及软件购置更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化系统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EMR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运维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网络及软件购置更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化系统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HI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I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运维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网络及软件购置更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化系统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认证应用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5,7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网络及软件购置更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化系统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药学及合理用药运维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网络及软件购置更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化系统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门户网站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,00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网络及软件购置更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化系统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库运维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网络及软件购置更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化系统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检系统运维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,7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网络及软件购置更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化系统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网络安全加固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,481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网络及软件购置更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化系统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线路运维及维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网络及软件购置更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化系统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息机房设备维护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网络及软件购置更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化系统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息系统功能流程改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网络及软件购置更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化系统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AC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运维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（民族）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网络及软件购置更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化系统（自有资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云桌面及业务终端运维服务外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1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业单位医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社会保障缴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保缴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,304,526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11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行政事业单位医疗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社会保障缴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离休人员医疗统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0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102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住房公积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住房公积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住房公积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,742,64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1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提租补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提租补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提租补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4,18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10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提租补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提租补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提租补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15,44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102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购房补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购房补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购房补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,624,98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rPr/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单位名称：北京市回民医院                        </w:t>
      </w:r>
      <w:r>
        <w:rPr/>
        <w:t xml:space="preserve">                              单位：元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188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我部门未安排市级提前告知专项转移支付预算，故此表为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ind w:right="120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北京市回民医院                单位：元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>: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北京市回民医院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         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：元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8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北京市回民医院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北京市回民医院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“三公”经费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年减少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 xml:space="preserve">万元，原因是无。 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公务用车数量为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辆，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公务用车购置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增加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34:00Z</dcterms:created>
  <dc:creator>南希</dc:creator>
  <dc:description/>
  <cp:keywords/>
  <dc:language>en-US</dc:language>
  <cp:lastModifiedBy>lenovo-T4900v-00</cp:lastModifiedBy>
  <cp:lastPrinted>2016-01-21T13:30:00Z</cp:lastPrinted>
  <dcterms:modified xsi:type="dcterms:W3CDTF">2017-01-22T00:01:00Z</dcterms:modified>
  <cp:revision>6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