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展览路医院为区属二级事业单位，财政差额补助单位，承担为人民身体健康提供医疗与护理保健服务。医疗与护理、保健与健康教育的职责。目前有内科、外科、妇科、儿科、口腔科、耳鼻喉科、肾内科、透析室、精神科、康复科、骨科、中医科、针灸科、理疗科、检验科、放射科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室、手术室、药剂科等临床医技科室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展览路医院行政编制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218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220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268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26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本预算年度的主要工作任务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强化质量管理，提高服务水平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以“调结构、强技术、建机制”为主要内容的创新工作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进康复体系建设，突出康复品牌效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人才队伍建设，实施绩效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医院文化建设，提高整体管理水平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医院设施设备管理，提高资源使用效率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信息化建设，助推医院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改革创新，探索医院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社区一体化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探索医养结合，助力“健康西城”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北京市西城区展览路医院总支出安排 </w:t>
      </w:r>
      <w:r>
        <w:rPr>
          <w:rFonts w:cs="宋体;SimSun" w:ascii="宋体;SimSun" w:hAnsi="宋体;SimSun"/>
          <w:sz w:val="32"/>
          <w:szCs w:val="32"/>
        </w:rPr>
        <w:t xml:space="preserve">17718.12   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3411.57</w:t>
      </w:r>
      <w:r>
        <w:rPr>
          <w:rFonts w:ascii="宋体;SimSun" w:hAnsi="宋体;SimSun" w:cs="宋体;SimSun"/>
          <w:sz w:val="32"/>
          <w:szCs w:val="32"/>
        </w:rPr>
        <w:t xml:space="preserve">万元，财政专户资金安排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14306.54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17718.11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 xml:space="preserve">4493.16    </w:t>
      </w:r>
      <w:r>
        <w:rPr>
          <w:rFonts w:ascii="宋体;SimSun" w:hAnsi="宋体;SimSun" w:cs="宋体;SimSun"/>
          <w:sz w:val="32"/>
          <w:szCs w:val="32"/>
        </w:rPr>
        <w:t>万元。按照事业单位人事制度改革的推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离退休工资由人社局发放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因此这部分预算减少了。 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5" w:hanging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14831.11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0104.61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2887</w:t>
      </w:r>
      <w:r>
        <w:rPr>
          <w:rFonts w:ascii="宋体;SimSun" w:hAnsi="宋体;SimSun" w:cs="宋体;SimSun"/>
          <w:sz w:val="32"/>
          <w:szCs w:val="32"/>
        </w:rPr>
        <w:t>万元。主要项目是①康复补助经费</w:t>
      </w:r>
      <w:r>
        <w:rPr>
          <w:rFonts w:cs="宋体;SimSun" w:ascii="宋体;SimSun" w:hAnsi="宋体;SimSun"/>
          <w:sz w:val="32"/>
          <w:szCs w:val="32"/>
        </w:rPr>
        <w:t>615</w:t>
      </w:r>
      <w:r>
        <w:rPr>
          <w:rFonts w:ascii="宋体;SimSun" w:hAnsi="宋体;SimSun" w:cs="宋体;SimSun"/>
          <w:sz w:val="32"/>
          <w:szCs w:val="32"/>
        </w:rPr>
        <w:t>万元；②医疗设备购置</w:t>
      </w:r>
      <w:r>
        <w:rPr>
          <w:rFonts w:cs="宋体;SimSun" w:ascii="宋体;SimSun" w:hAnsi="宋体;SimSun"/>
          <w:sz w:val="32"/>
          <w:szCs w:val="32"/>
        </w:rPr>
        <w:t>1287</w:t>
      </w:r>
      <w:r>
        <w:rPr>
          <w:rFonts w:ascii="宋体;SimSun" w:hAnsi="宋体;SimSun" w:cs="宋体;SimSun"/>
          <w:sz w:val="32"/>
          <w:szCs w:val="32"/>
        </w:rPr>
        <w:t>万元；③一层病房门诊及避风阁改造</w:t>
      </w:r>
      <w:r>
        <w:rPr>
          <w:rFonts w:cs="宋体;SimSun" w:ascii="宋体;SimSun" w:hAnsi="宋体;SimSun"/>
          <w:sz w:val="32"/>
          <w:szCs w:val="32"/>
        </w:rPr>
        <w:t>407.5</w:t>
      </w:r>
      <w:r>
        <w:rPr>
          <w:rFonts w:ascii="宋体;SimSun" w:hAnsi="宋体;SimSun" w:cs="宋体;SimSun"/>
          <w:sz w:val="32"/>
          <w:szCs w:val="32"/>
        </w:rPr>
        <w:t>万元；④铁艺围墙、西门改造</w:t>
      </w:r>
      <w:r>
        <w:rPr>
          <w:rFonts w:cs="宋体;SimSun" w:ascii="宋体;SimSun" w:hAnsi="宋体;SimSun"/>
          <w:sz w:val="32"/>
          <w:szCs w:val="32"/>
        </w:rPr>
        <w:t>185.4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2062.8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购买服务项目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展览路医院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5746.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521.7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5746.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608.2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0017.9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33006.1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5407.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1154.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1154.0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1154.0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1154.07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展览路医院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25"/>
        <w:gridCol w:w="1335"/>
        <w:gridCol w:w="1590"/>
        <w:gridCol w:w="1755"/>
      </w:tblGrid>
      <w:tr>
        <w:trPr>
          <w:tblHeader w:val="true"/>
          <w:trHeight w:val="6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15746.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36066.7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9680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7172.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7172.0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7172.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7172.0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4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4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57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57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407.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1407.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562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562.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60201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0521.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9680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96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9680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96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9680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0521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0521.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0521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0521.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8372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8372.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8372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8372.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2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2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092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092.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北京市西城区展览路医院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单位：元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8"/>
        <w:gridCol w:w="666"/>
        <w:gridCol w:w="2039"/>
        <w:gridCol w:w="3700"/>
        <w:gridCol w:w="1305"/>
        <w:gridCol w:w="739"/>
        <w:gridCol w:w="1832"/>
      </w:tblGrid>
      <w:tr>
        <w:trPr>
          <w:tblHeader w:val="true"/>
          <w:trHeight w:val="13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7181154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11,407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4,562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,03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7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04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1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8,4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2,0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55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,33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退休人员体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,9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补助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型修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层病房、门诊及避风阁装修改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75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型修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艺围墙、西门改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54,6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改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设备一批（财政资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5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430,521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,28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81,092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6,318.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,527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31,146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58,73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,549.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102,451.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6,9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,84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,4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,2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,36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,3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,3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,22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,876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,671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5,968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,786,901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化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,5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安全等级保护建设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集成平台建设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设备一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91,39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设备一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68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及空调、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6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及空调、家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7,0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66,635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,56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9,039.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jc w:val="left"/>
        <w:rPr/>
      </w:pPr>
      <w:r>
        <w:rPr/>
        <w:t>单位名称：北京市西城区展览路医院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市级提前告知专项转移支付未故此表为空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单位名称： 北京市西城区展览路医院        </w:t>
      </w:r>
      <w:r>
        <w:rPr>
          <w:rFonts w:ascii="楷体_GB2312;楷体" w:hAnsi="楷体_GB2312;楷体" w:cs="宋体;SimSun" w:eastAsia="楷体_GB2312;楷体"/>
          <w:b/>
          <w:bCs/>
          <w:i/>
          <w:iCs/>
          <w:sz w:val="22"/>
          <w:szCs w:val="36"/>
        </w:rPr>
        <w:t xml:space="preserve">      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展览路医院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展览路医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展览路医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经费由单位负担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02:00Z</dcterms:modified>
  <cp:revision>5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