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什刹海社区卫生服务中心是一个集防、治、保、康、计、教为一体的一所社区卫生服务机构，下设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社区卫生服务站。主要开展的服务项目有：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能够为辖区居民提供方便、价廉、快捷、质优的服务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什刹海社区卫生服务中心，行政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213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139</w:t>
      </w:r>
      <w:r>
        <w:rPr>
          <w:rFonts w:ascii="宋体;SimSun" w:hAnsi="宋体;SimSun" w:cs="宋体;SimSun"/>
          <w:sz w:val="32"/>
          <w:szCs w:val="32"/>
        </w:rPr>
        <w:t>人；长期聘用临时工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区中心及各站认真开展基本医疗、疾病预防、保健、康复、健康教育、计划生育等六位一体的工作。以优质温馨的人性化服务让辖区的弱势群体、老人体会到社会的关爱，感受到医疗照顾，成为构建和谐社会的重要组成部分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西城区什刹海社区卫生服务中心，总支出安排</w:t>
      </w:r>
      <w:r>
        <w:rPr>
          <w:rFonts w:cs="宋体;SimSun" w:ascii="宋体;SimSun" w:hAnsi="宋体;SimSun"/>
          <w:sz w:val="32"/>
          <w:szCs w:val="32"/>
        </w:rPr>
        <w:t>8598.30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4400.14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4198.17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7344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1254</w:t>
      </w:r>
      <w:r>
        <w:rPr>
          <w:rFonts w:ascii="宋体;SimSun" w:hAnsi="宋体;SimSun" w:cs="宋体;SimSun"/>
          <w:sz w:val="32"/>
          <w:szCs w:val="32"/>
        </w:rPr>
        <w:t>万元。原因是项目经费增加，如房租上涨过快；西四北社区站因就医不便急需改造；中心及白米站电力增容；人员经费增加等。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3304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5294</w:t>
      </w:r>
      <w:r>
        <w:rPr>
          <w:rFonts w:ascii="宋体;SimSun" w:hAnsi="宋体;SimSun" w:cs="宋体;SimSun"/>
          <w:sz w:val="32"/>
          <w:szCs w:val="32"/>
        </w:rPr>
        <w:t>万元。主要项目是①药品卫材款</w:t>
      </w:r>
      <w:r>
        <w:rPr>
          <w:rFonts w:cs="宋体;SimSun" w:ascii="宋体;SimSun" w:hAnsi="宋体;SimSun"/>
          <w:sz w:val="32"/>
          <w:szCs w:val="32"/>
        </w:rPr>
        <w:t>4000</w:t>
      </w:r>
      <w:r>
        <w:rPr>
          <w:rFonts w:ascii="宋体;SimSun" w:hAnsi="宋体;SimSun" w:cs="宋体;SimSun"/>
          <w:sz w:val="32"/>
          <w:szCs w:val="32"/>
        </w:rPr>
        <w:t>万元；②业务用房房租</w:t>
      </w:r>
      <w:r>
        <w:rPr>
          <w:rFonts w:cs="宋体;SimSun" w:ascii="宋体;SimSun" w:hAnsi="宋体;SimSun"/>
          <w:sz w:val="32"/>
          <w:szCs w:val="32"/>
        </w:rPr>
        <w:t>531</w:t>
      </w:r>
      <w:r>
        <w:rPr>
          <w:rFonts w:ascii="宋体;SimSun" w:hAnsi="宋体;SimSun" w:cs="宋体;SimSun"/>
          <w:sz w:val="32"/>
          <w:szCs w:val="32"/>
        </w:rPr>
        <w:t>万元；③西四北基建改造</w:t>
      </w:r>
      <w:r>
        <w:rPr>
          <w:rFonts w:cs="宋体;SimSun" w:ascii="宋体;SimSun" w:hAnsi="宋体;SimSun"/>
          <w:sz w:val="32"/>
          <w:szCs w:val="32"/>
        </w:rPr>
        <w:t>180</w:t>
      </w:r>
      <w:r>
        <w:rPr>
          <w:rFonts w:ascii="宋体;SimSun" w:hAnsi="宋体;SimSun" w:cs="宋体;SimSun"/>
          <w:sz w:val="32"/>
          <w:szCs w:val="32"/>
        </w:rPr>
        <w:t>万元；④中心及白米电力增容</w:t>
      </w:r>
      <w:r>
        <w:rPr>
          <w:rFonts w:cs="宋体;SimSun" w:ascii="宋体;SimSun" w:hAnsi="宋体;SimSun"/>
          <w:sz w:val="32"/>
          <w:szCs w:val="32"/>
        </w:rPr>
        <w:t>15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17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万元。 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西城区什刹海社区卫生服务中心       单位：元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001,382.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03,788.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001,382.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07,159.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66,602.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,3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991,168.91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981,652.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983,034.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983,034.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983,034.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983,034.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北京市西城区什刹海社区卫生服务中心       单位：元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,001,382,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055,967.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945,415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,862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,862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.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.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845,019.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845,019.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78,416.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78,416.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009,516,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478,416.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531,100.00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公共卫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基本公共卫生服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.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.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.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.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.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.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.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.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.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.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,48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,48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: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西城区什刹海社区卫生服务中心                                               单位：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   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02"/>
        <w:gridCol w:w="666"/>
        <w:gridCol w:w="2039"/>
        <w:gridCol w:w="3699"/>
        <w:gridCol w:w="1396"/>
        <w:gridCol w:w="739"/>
        <w:gridCol w:w="1832"/>
      </w:tblGrid>
      <w:tr>
        <w:trPr>
          <w:tblHeader w:val="true"/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4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640,926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56,370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,95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2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,31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,4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134,1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2,72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691,956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20,64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,501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,85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7,9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0,64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业务用房房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31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区工作者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57,8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食堂运行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2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心及白米电锅炉改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础设施建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心及白米电力增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7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心楼顶防水修复及房顶改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心前后院地面改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西四北基建改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运维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9,3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及办公家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2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防保健和社区卫生工作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4,315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66,602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,76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7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84,556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53,75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3,226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,983.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4,919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6,522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药品卫材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,0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: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北京市西城区什刹海社区卫生服务中心                                                单位：元                                             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年我部门未安排市级提前告知专项转移支付支出预算，故此表为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: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北京市西城区什刹海社区卫生服务中心       单位：元    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: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西城区什刹海社区卫生服务中心       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什刹海社区卫生服务中心，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西城区什刹海社区卫生服务中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.0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.0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.0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.0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.00</w:t>
      </w:r>
      <w:r>
        <w:rPr>
          <w:rFonts w:ascii="宋体;SimSun" w:hAnsi="宋体;SimSun" w:cs="仿宋_GB2312"/>
          <w:sz w:val="32"/>
          <w:szCs w:val="32"/>
        </w:rPr>
        <w:t xml:space="preserve">万元。 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增加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相关经费由自有资金负担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0:07:00Z</dcterms:modified>
  <cp:revision>31</cp:revision>
  <dc:subject/>
  <dc:title>2017年部门预算编制说明</dc:title>
</cp:coreProperties>
</file>