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养中专学历卫生技术人才，促进卫生事业发展，学科中专学历教育及岗位培训、医学卫生继续教育培训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卫生学校行政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54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本预算年度的主要工作任务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养中专学历卫生技术人才，促进卫生事业发展，学科中专学历教育及岗位培训、医学卫生继续教育培训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西城区卫生学校总支出安排</w:t>
      </w:r>
      <w:r>
        <w:rPr>
          <w:rFonts w:cs="宋体;SimSun" w:ascii="宋体;SimSun" w:hAnsi="宋体;SimSun"/>
          <w:sz w:val="32"/>
          <w:szCs w:val="32"/>
        </w:rPr>
        <w:t>269.24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202.38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 xml:space="preserve">0     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66.86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197.35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5.03</w:t>
      </w:r>
      <w:r>
        <w:rPr>
          <w:rFonts w:ascii="宋体;SimSun" w:hAnsi="宋体;SimSun" w:cs="宋体;SimSun"/>
          <w:sz w:val="32"/>
          <w:szCs w:val="32"/>
        </w:rPr>
        <w:t>万元。原因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增加单位负担在职人员职业年金。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202.38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主要项目是①；②；③；④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北京市西城区卫生学校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819.9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700.0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819.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148.6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541.5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技术研究与开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立医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3.3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603.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2423.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2423.5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2423.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2423.58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北京市西城区卫生学校                  单位：元</w:t>
      </w:r>
    </w:p>
    <w:tbl>
      <w:tblPr>
        <w:tblW w:w="873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15"/>
        <w:gridCol w:w="1395"/>
        <w:gridCol w:w="1470"/>
        <w:gridCol w:w="1245"/>
      </w:tblGrid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9.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9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.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.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.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.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.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医疗卫生与计划生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.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.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医疗卫生与计划生育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北京市西城区卫生学校                                            单位：元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00"/>
        <w:gridCol w:w="1184"/>
        <w:gridCol w:w="1704"/>
        <w:gridCol w:w="1704"/>
        <w:gridCol w:w="1704"/>
        <w:gridCol w:w="1705"/>
        <w:gridCol w:w="162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6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5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基本养老保险缴费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基本养老保险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9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20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80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机关事业单位职业年金缴费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 xml:space="preserve">职业年金缴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业年金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28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0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事业单位医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89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33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基本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基本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96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4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绩效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绩效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03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5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9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210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购房补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购房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购房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47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津贴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津贴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绩效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绩效工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12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72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采暖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物业服务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4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对个人和家庭的补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办公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办公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邮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邮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4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维修（护）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维修（护）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培训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培训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务接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务接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33.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工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工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53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福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福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3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务用车运行维护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公务用车运行维护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109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其他商品和服务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90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210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提租补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提租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提租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210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住房公积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0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74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92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西城区卫生学校</w:t>
      </w:r>
      <w:r>
        <w:rPr/>
        <w:t xml:space="preserve">  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年我部门未安排市级提前告知专项转移支付支出预算，故此表为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西城区卫生学校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西城区卫生学校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卫生学校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卫生学校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1:31:00Z</dcterms:modified>
  <cp:revision>8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