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部门收支总体情况表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242,496.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17751.77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节能环保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25,4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500,0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  教育收费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07,871.48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,623,608.69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917,864.12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,0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242,496.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242,496.06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242,496.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242,496.0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51:00Z</dcterms:created>
  <dc:creator>国信</dc:creator>
  <dc:description/>
  <cp:keywords/>
  <dc:language>en-US</dc:language>
  <cp:lastModifiedBy>国信</cp:lastModifiedBy>
  <dcterms:modified xsi:type="dcterms:W3CDTF">2017-01-22T10:51:00Z</dcterms:modified>
  <cp:revision>3</cp:revision>
  <dc:subject/>
  <dc:title/>
</cp:coreProperties>
</file>