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般公共预算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80"/>
        <w:gridCol w:w="1566"/>
        <w:gridCol w:w="1608"/>
        <w:gridCol w:w="1797"/>
      </w:tblGrid>
      <w:tr>
        <w:trPr>
          <w:trHeight w:val="5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92496.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90598.8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01897.25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革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23608.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0762.6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34489.25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 发展与改革事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23608.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89119.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34489.25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6947.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53113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834.25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规划与实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0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管理和检测检查经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6006.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6006.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发展与改革事务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5355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5355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7864.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7864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7864.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7864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664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664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事业单位离退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4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4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事业单位基本养老保险缴费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925.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925.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事业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金缴费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770.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770.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17,751.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17,751.7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17,751.7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17,751.7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737.3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737.3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.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014.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25,4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25,4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25,4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25,4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9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25,4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25,4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50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500,0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50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500,0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500,0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,500,000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871.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5863.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8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871.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5863.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8.00</w:t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155.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7155.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16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16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20,556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78,548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8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7:00Z</dcterms:created>
  <dc:creator>lenovo</dc:creator>
  <dc:description/>
  <cp:keywords/>
  <dc:language>en-US</dc:language>
  <cp:lastModifiedBy>国信</cp:lastModifiedBy>
  <cp:lastPrinted>2016-02-24T11:58:00Z</cp:lastPrinted>
  <dcterms:modified xsi:type="dcterms:W3CDTF">2017-01-22T10:57:00Z</dcterms:modified>
  <cp:revision>3</cp:revision>
  <dc:subject/>
  <dc:title/>
</cp:coreProperties>
</file>