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支出总表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表</w:t>
      </w:r>
      <w:r>
        <w:rPr>
          <w:rFonts w:eastAsia="楷体_GB2312" w:cs="宋体;SimSun" w:ascii="楷体_GB2312" w:hAnsi="楷体_GB2312"/>
          <w:sz w:val="28"/>
          <w:szCs w:val="28"/>
        </w:rPr>
        <w:t xml:space="preserve">3                              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14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7"/>
        <w:gridCol w:w="1963"/>
        <w:gridCol w:w="20"/>
        <w:gridCol w:w="2163"/>
        <w:gridCol w:w="1803"/>
        <w:gridCol w:w="1425"/>
        <w:gridCol w:w="1440"/>
        <w:gridCol w:w="1440"/>
      </w:tblGrid>
      <w:tr>
        <w:trPr>
          <w:trHeight w:val="5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,816,532.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,764,562.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051,970.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558,427.5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,148,737.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409,690.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8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计事务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558,427.5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,148,737.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409,690.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8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,432,487.5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,148,737.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3,750.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80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5,940.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5,94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80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0,000.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0,00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80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计业务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000,000.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000,00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80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计管理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0,000.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0,00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89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审计事务支出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,000.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,00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2,280.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2,28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2,280.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2,28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2,280.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2,28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368,619.7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368,619.7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368,619.7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368,619.7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58,331.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58,331.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293,063.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293,063.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7,225.3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7,225.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40,491.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40,491.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40,491.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40,491.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64,061.6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64,061.6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,429.5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,429.5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06,714.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06,714.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06,714.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06,714.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75,838.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75,838.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80.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80.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9,196.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9,196.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53:00Z</dcterms:created>
  <dc:creator>微软用户</dc:creator>
  <dc:description/>
  <cp:keywords/>
  <dc:language>en-US</dc:language>
  <cp:lastModifiedBy>微软用户</cp:lastModifiedBy>
  <cp:lastPrinted>2017-01-20T17:51:00Z</cp:lastPrinted>
  <dcterms:modified xsi:type="dcterms:W3CDTF">2017-01-22T01:38:00Z</dcterms:modified>
  <cp:revision>16</cp:revision>
  <dc:subject/>
  <dc:title/>
</cp:coreProperties>
</file>