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37"/>
        <w:gridCol w:w="720"/>
        <w:gridCol w:w="1080"/>
        <w:gridCol w:w="2190"/>
        <w:gridCol w:w="1765"/>
        <w:gridCol w:w="725"/>
        <w:gridCol w:w="1082"/>
      </w:tblGrid>
      <w:tr>
        <w:trPr>
          <w:trHeight w:val="777" w:hRule="atLeast"/>
        </w:trPr>
        <w:tc>
          <w:tcPr>
            <w:tcW w:w="82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 xml:space="preserve">      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</w:rPr>
              <w:t>一般公共预算支出情况表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表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金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是否为政府采购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,816,532.5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35940</w:t>
            </w: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,816,532.5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35940</w:t>
            </w: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计事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558,427.5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850,804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,153,612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155,0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6,598.18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3,956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7,715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9,6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,38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3,8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7,721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,04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4,54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,7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,58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,892.44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1,929.36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2,352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,0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75,207.0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93,28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7,45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2,08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7,5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留机动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3,750.5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00</w:t>
            </w: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2,44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2440</w:t>
            </w: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更新打印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5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00</w:t>
            </w: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更新空调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,0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0</w:t>
            </w: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计事物服务运行经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0,0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食堂运行经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4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计业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审计业务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000,0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0000</w:t>
            </w: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05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计管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审计工作经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0,0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089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审计事务支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互联网接入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000</w:t>
            </w: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42,28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化建设设后期运维护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0,0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0000</w:t>
            </w: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999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政务内网接入节点建设项目经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2,28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,368,619.76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,2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2,711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8,95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,75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,76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,6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,36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293,063.4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7,225.36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940,491.2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64,061.69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,429.5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01199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50,00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306,714.04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375,838.04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680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9,196.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7:00Z</dcterms:created>
  <dc:creator>微软用户</dc:creator>
  <dc:description/>
  <cp:keywords/>
  <dc:language>en-US</dc:language>
  <cp:lastModifiedBy>宋楠</cp:lastModifiedBy>
  <cp:lastPrinted>2017-01-22T09:30:00Z</cp:lastPrinted>
  <dcterms:modified xsi:type="dcterms:W3CDTF">2017-01-23T06:27:00Z</dcterms:modified>
  <cp:revision>2</cp:revision>
  <dc:subject/>
  <dc:title/>
</cp:coreProperties>
</file>