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80"/>
        <w:gridCol w:w="900"/>
        <w:gridCol w:w="1640"/>
        <w:gridCol w:w="3378"/>
        <w:gridCol w:w="922"/>
        <w:gridCol w:w="1620"/>
      </w:tblGrid>
      <w:tr>
        <w:trPr>
          <w:trHeight w:val="777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</w:rPr>
              <w:t>一般公共预算基本支出情况表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764,562.01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764,562.01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50,804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53,612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55,00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6,598.18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,956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7,715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60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38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80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7,721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,04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,54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,70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,58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892.44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1,929.36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,352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,00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5,207.02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3,28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7,45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08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7,50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20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2,711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,95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75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00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,76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60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360.00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293,063.4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7,225.36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64,061.69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,429.52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75,838.04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80.00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9,19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5:00Z</dcterms:created>
  <dc:creator>微软用户</dc:creator>
  <dc:description/>
  <cp:keywords/>
  <dc:language>en-US</dc:language>
  <cp:lastModifiedBy>微软用户</cp:lastModifiedBy>
  <dcterms:modified xsi:type="dcterms:W3CDTF">2017-01-20T10:39:00Z</dcterms:modified>
  <cp:revision>3</cp:revision>
  <dc:subject/>
  <dc:title/>
</cp:coreProperties>
</file>