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部门预算“三公经费”增减变化原因情况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经费”增减变化原因：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相同。这项经费不在年初预算编制到具体单位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是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标准变动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公务用车数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是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财政预算只批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车的费用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批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车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0:00Z</dcterms:created>
  <dc:creator>Administrator</dc:creator>
  <dc:description/>
  <dc:language>en-US</dc:language>
  <cp:lastModifiedBy>hp</cp:lastModifiedBy>
  <dcterms:modified xsi:type="dcterms:W3CDTF">2017-01-23T06:30:00Z</dcterms:modified>
  <cp:revision>2</cp:revision>
  <dc:subject/>
  <dc:title/>
</cp:coreProperties>
</file>