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36"/>
        </w:rPr>
        <w:t>2017</w:t>
      </w: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  <w:t xml:space="preserve">                                       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单位：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椿树三馆一站免费开放补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城区“社区科普益民计度“奖补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休干部“四就近”服务经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救助补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349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349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0:00Z</dcterms:created>
  <dc:creator>林思妗</dc:creator>
  <dc:description/>
  <cp:keywords/>
  <dc:language>en-US</dc:language>
  <cp:lastModifiedBy>user</cp:lastModifiedBy>
  <dcterms:modified xsi:type="dcterms:W3CDTF">2017-01-23T07:20:00Z</dcterms:modified>
  <cp:revision>2</cp:revision>
  <dc:subject/>
  <dc:title>        </dc:title>
</cp:coreProperties>
</file>