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>
          <w:trHeight w:val="624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部门收支总体情况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单位：元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项目类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预算金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项目类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预算金额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内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公共预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大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协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专户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3,012.59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育收费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信息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5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财政专户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批准留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纪检监察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族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众团体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9,55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传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7,6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战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共产党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2,4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司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技术普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力资源和社会保障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6,64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8,348.66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,4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退役安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6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残疾人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1,5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十字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最低生活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临时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生活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划生育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0,482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,148.61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疗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优抚对象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医疗卫生与计划生育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规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8,275.03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环境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5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生产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0,678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,271.64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初预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6:00Z</dcterms:created>
  <dc:creator>微软用户</dc:creator>
  <dc:description/>
  <cp:keywords/>
  <dc:language>en-US</dc:language>
  <cp:lastModifiedBy>微软用户</cp:lastModifiedBy>
  <cp:lastPrinted>2017-01-20T17:27:00Z</cp:lastPrinted>
  <dcterms:modified xsi:type="dcterms:W3CDTF">2016-12-31T07:26:00Z</dcterms:modified>
  <cp:revision>2</cp:revision>
  <dc:subject/>
  <dc:title/>
</cp:coreProperties>
</file>