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支出总体情况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单位：元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</w:tblGrid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项目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预算金额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大事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协事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府办公厅（室）及相关机构事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73,012.59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统计信息事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5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财政事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纪检监察事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民族事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0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群众团体事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9,55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宣传事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7,6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统战事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共产党事务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2,4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防动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司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9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技术普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0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力资源和社会保障管理事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民政管理事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6,64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98,348.66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抚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4,4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退役安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6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残疾人事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1,5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十字事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最低生活保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0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临时救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生活救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3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社会保障和就业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划生育事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0,482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7,148.61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医疗救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优抚对象医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医疗卫生与计划生育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管理事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规划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78,275.0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环境卫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35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城乡社区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安全生产监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0,678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6,271.64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初预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,000.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支出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结转下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总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26:00Z</dcterms:created>
  <dc:creator>微软用户</dc:creator>
  <dc:description/>
  <cp:keywords/>
  <dc:language>en-US</dc:language>
  <cp:lastModifiedBy>微软用户</cp:lastModifiedBy>
  <dcterms:modified xsi:type="dcterms:W3CDTF">2016-12-31T07:26:00Z</dcterms:modified>
  <cp:revision>2</cp:revision>
  <dc:subject/>
  <dc:title/>
</cp:coreProperties>
</file>