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般公共预算基本支出情况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单位：元</w:t>
      </w:r>
    </w:p>
    <w:tbl>
      <w:tblPr>
        <w:tblW w:w="952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660"/>
        <w:gridCol w:w="134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算金额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07,724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509,276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11,74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,472.97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87,148.61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,00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749,459.4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99,783.76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,607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,80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69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,90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,00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,227.3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,68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60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90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,86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601.12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,34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,984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00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7,20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,71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,875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3,081.5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64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49,675.64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46,596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,00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85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60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92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,20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,04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,42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440.00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229,102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27:00Z</dcterms:created>
  <dc:creator>微软用户</dc:creator>
  <dc:description/>
  <cp:keywords/>
  <dc:language>en-US</dc:language>
  <cp:lastModifiedBy>微软用户</cp:lastModifiedBy>
  <cp:lastPrinted>2017-01-20T17:37:00Z</cp:lastPrinted>
  <dcterms:modified xsi:type="dcterms:W3CDTF">2016-12-31T07:27:00Z</dcterms:modified>
  <cp:revision>2</cp:revision>
  <dc:subject/>
  <dc:title/>
</cp:coreProperties>
</file>