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门支出总体情况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单位：元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240"/>
      </w:tblGrid>
      <w:tr>
        <w:trPr>
          <w:trHeight w:val="52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支出预算金额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473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059.2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4,403,900.8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972,315.1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441,344.4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优抚对象医疗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,500,000.0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855,498.8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8,473,059.2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bookmarkStart w:id="0" w:name="RANGE!A28"/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bookmarkEnd w:id="0"/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473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059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33:00Z</dcterms:created>
  <dc:creator>微软用户</dc:creator>
  <dc:description/>
  <cp:keywords/>
  <dc:language>en-US</dc:language>
  <cp:lastModifiedBy>微软用户</cp:lastModifiedBy>
  <dcterms:modified xsi:type="dcterms:W3CDTF">2016-12-31T07:33:00Z</dcterms:modified>
  <cp:revision>2</cp:revision>
  <dc:subject/>
  <dc:title/>
</cp:coreProperties>
</file>