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财政拨款收支总体情况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单位：元</w:t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00"/>
        <w:gridCol w:w="2840"/>
        <w:gridCol w:w="2340"/>
      </w:tblGrid>
      <w:tr>
        <w:trPr>
          <w:trHeight w:val="52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收入项目类别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收入预算金额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支出项目类别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支出预算金额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预算内资金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473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059.26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一般公共预算支出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473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059.2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人力资源和社会保障管理事务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4,403,900.8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972,315.1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300,000.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441,344.4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优抚对象医疗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,500,000.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855,498.8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473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059.26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473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059.2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473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059.26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473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059.26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7:33:00Z</dcterms:created>
  <dc:creator>微软用户</dc:creator>
  <dc:description/>
  <cp:keywords/>
  <dc:language>en-US</dc:language>
  <cp:lastModifiedBy>微软用户</cp:lastModifiedBy>
  <dcterms:modified xsi:type="dcterms:W3CDTF">2016-12-31T07:33:00Z</dcterms:modified>
  <cp:revision>2</cp:revision>
  <dc:subject/>
  <dc:title/>
</cp:coreProperties>
</file>