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支出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0"/>
        <w:gridCol w:w="1342"/>
        <w:gridCol w:w="1296"/>
        <w:gridCol w:w="1296"/>
        <w:gridCol w:w="1430"/>
        <w:gridCol w:w="1276"/>
      </w:tblGrid>
      <w:tr>
        <w:trPr>
          <w:trHeight w:val="103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科目名称（项级）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为政府采购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其中：政府购买服务预算金额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,473,059.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,409,059.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,064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,676,216.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,112,216.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4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,403,900.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,139,900.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,403,900.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,139,900.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事业离退休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2,315.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2,315.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归口管理的行政事业离退休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,727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,727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本养老保险缴费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8,991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8,991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职业年金缴费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,596.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,596.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941,3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3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3,44.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500,000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49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优抚对象医疗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,498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,498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,498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,498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7,394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7,394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8,104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8,104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4:00Z</dcterms:created>
  <dc:creator>DELL</dc:creator>
  <dc:description/>
  <dc:language>en-US</dc:language>
  <cp:lastModifiedBy>微软用户</cp:lastModifiedBy>
  <dcterms:modified xsi:type="dcterms:W3CDTF">2016-12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